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Complementar nº 3, de 7 de Dezembro de 1967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os Orçamentos Plurianuais de Investimento,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(PUBLICADO N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IÁRIO OFICIAL, SEÇÃO I DE 11 DE DEZEMBRO DE 1967)</w:t>
      </w:r>
      <w:bookmarkStart w:id="0" w:name="Heading4"/>
      <w:bookmarkEnd w:id="0"/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ement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: .. de Investimentos, e dá outras providênci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br/>
        <w:t>LEIA</w:t>
      </w:r>
      <w:r>
        <w:rPr>
          <w:rFonts w:eastAsia="Times New Roman" w:cs="Arial" w:ascii="Arial" w:hAnsi="Arial"/>
          <w:sz w:val="20"/>
          <w:szCs w:val="20"/>
          <w:lang w:eastAsia="pt-BR"/>
        </w:rPr>
        <w:t>-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: .. de Investimento, e dá outras providênci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igo 3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br/>
        <w:t>ONDE SELÊ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: O Poder Executivo elaborara Planos Nacionais ... à deliberação do Conselho Nacional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br/>
        <w:t>LEIA</w:t>
      </w:r>
      <w:r>
        <w:rPr>
          <w:rFonts w:eastAsia="Times New Roman" w:cs="Arial" w:ascii="Arial" w:hAnsi="Arial"/>
          <w:sz w:val="20"/>
          <w:szCs w:val="20"/>
          <w:lang w:eastAsia="pt-BR"/>
        </w:rPr>
        <w:t>-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: O Poder Executivo elaborará Planos Nacionais ... à deliberação do Congresso Naciona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§ 2º do artigo 3º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ONDESELÊ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: Esgotado o prazo no parágrafo ... a matéria será aconsiderada aprovad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br/>
        <w:t xml:space="preserve">LEIA </w:t>
      </w:r>
      <w:r>
        <w:rPr>
          <w:rFonts w:eastAsia="Times New Roman" w:cs="Arial" w:ascii="Arial" w:hAnsi="Arial"/>
          <w:sz w:val="20"/>
          <w:szCs w:val="20"/>
          <w:lang w:eastAsia="pt-BR"/>
        </w:rPr>
        <w:t>-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: Esgotado o prazo previsto no parágrafo ... a matéria será considerada aprovad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item II do artigo 6º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ONDE SE LÊ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: .. objetivos a ser atingidos ...</w:t>
        <w:br/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br/>
        <w:t>LEI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-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: .. objetivos a serem atingidos 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artigo 12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br/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OND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LÊ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: Preservada a consistência e coerência dos programas subprogramas e 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br/>
        <w:t>LEI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- </w:t>
      </w: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  <w:t>SE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: Preservadas a consistência e coerência dos programas, subprogramas e 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1/12/1967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33:00Z</dcterms:created>
  <dc:creator>Joao Francisco de Souza Filho</dc:creator>
  <dc:description/>
  <dc:language>en-US</dc:language>
  <cp:lastModifiedBy>Joao Francisco de Souza Filho</cp:lastModifiedBy>
  <dcterms:modified xsi:type="dcterms:W3CDTF">2013-05-10T14:36:00Z</dcterms:modified>
  <cp:revision>1</cp:revision>
  <dc:subject/>
  <dc:title/>
</cp:coreProperties>
</file>