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79, de 10 de Agost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retirada e transplante de tecidos, órgãos e partes de cadáver para finalidade terapêutica e científic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14.8.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7.177, 1ª coluna, no item IV do artigo 3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elo cadável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elo cadáver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2ª coluna no artigo 8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diagnóstico causa mortis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..diagnóstico, causa mortis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3/08/1968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4:00Z</dcterms:created>
  <dc:creator>Joao Francisco de Souza Filho</dc:creator>
  <dc:description/>
  <dc:language>en-US</dc:language>
  <cp:lastModifiedBy>Joao Francisco de Souza Filho</cp:lastModifiedBy>
  <dcterms:modified xsi:type="dcterms:W3CDTF">2013-12-20T13:46:00Z</dcterms:modified>
  <cp:revision>1</cp:revision>
  <dc:subject/>
  <dc:title/>
</cp:coreProperties>
</file>