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330, de 1º de Junho de 1964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gula o direito de greve, na forma do art. 158, da Constituição Federal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ário Oficial de 3 de junho de 1964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4.713, 1ª coluna, no Art. 2º, onde se lê: ... por deliberação de assembléia geral...; Leia-se: ... por deliberação da assembléia geral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mesma página, 3ª coluna, no Art. 11, onde se lê: ... representante naquele no prazo de...; Leia-se: ... representante daquele no prazo de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4.714, 1ª coluna, no Art. 22, onde se lê: A greve será reputada legal ... - Leia-se: Art. 22 - A greve será reputada ilegal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5/06/1964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330, de 1º de Junho de 1964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gula o direito de greve, na forma do art. 158, da Constituição Federal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ário Oficial de 3 de junho de 1964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19, onde se lê: ... III - proibição, ao empregador, de admitir empregados em substituição aos grevistas. Leia-se: III - proibição de despedida do empregado que tenha participado pacificamente de movimento grevista;</w:t>
        <w:br/>
        <w:t>IV - proibição ao empregador de admitir empregados em substituição aos grevista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Art. 24, onde se lê: ... verificação total dos aumentos obtidos ... Leia-se: ... verificação da aplicação total dos aumentos obtidos ..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item IV do art. 29, onde se lê: IV - iniciar a greve ... Leia-se: incitar à greve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item V do mesmo artigo, onde se lê: V- ... lançamentos contáveis ...; Leia-se: ... lançamentos contábeis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9/06/1964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06:00Z</dcterms:created>
  <dc:creator>Joao Francisco de Souza Filho</dc:creator>
  <dc:description/>
  <dc:language>en-US</dc:language>
  <cp:lastModifiedBy>Joao Francisco de Souza Filho</cp:lastModifiedBy>
  <dcterms:modified xsi:type="dcterms:W3CDTF">2013-08-19T13:48:00Z</dcterms:modified>
  <cp:revision>1</cp:revision>
  <dc:subject/>
  <dc:title/>
</cp:coreProperties>
</file>