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103-A, de 21 de Julho de 196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spõe sobre a Caixa de Assistência dos Advogado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§ 1º do art. 10, onde se lê:</w:t>
        <w:br/>
        <w:t>igualmente entre os beneficiários habilitados...</w:t>
        <w:br/>
        <w:t>Leia-se:</w:t>
        <w:br/>
        <w:t>igualmente entre os benefícios habilitado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12, onde se lê:</w:t>
        <w:br/>
        <w:t>... e em dois anos o direto de habilitar-se à pensão.</w:t>
        <w:br/>
        <w:t>Leia-se:</w:t>
        <w:br/>
        <w:t>... e dois anos o direito de habilitar-se a pensã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§ 1º do art. 13 onde se lê:</w:t>
        <w:br/>
        <w:t>O pagamento antecipado de contribuições não...</w:t>
        <w:br/>
        <w:t>Leia-se:</w:t>
        <w:br/>
        <w:t>O pagamento antecipado de contribuição não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alínea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c </w:t>
      </w:r>
      <w:r>
        <w:rPr>
          <w:rFonts w:eastAsia="Times New Roman" w:cs="Arial" w:ascii="Arial" w:hAnsi="Arial"/>
          <w:sz w:val="20"/>
          <w:szCs w:val="20"/>
          <w:lang w:eastAsia="pt-BR"/>
        </w:rPr>
        <w:t>do art. 15 onde se lê:</w:t>
        <w:br/>
        <w:t>as multas aplicadas aos advogados, provisionados ou solicitadores...</w:t>
        <w:br/>
        <w:t>Leia-se:</w:t>
        <w:br/>
        <w:t>as multas aplicadas aos advogados, provisionadas ou solicitadores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3/08/1962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18:00Z</dcterms:created>
  <dc:creator>Joao Francisco de Souza Filho</dc:creator>
  <dc:description/>
  <dc:language>en-US</dc:language>
  <cp:lastModifiedBy>Joao Francisco de Souza Filho</cp:lastModifiedBy>
  <dcterms:modified xsi:type="dcterms:W3CDTF">2013-07-19T11:21:00Z</dcterms:modified>
  <cp:revision>1</cp:revision>
  <dc:subject/>
  <dc:title/>
</cp:coreProperties>
</file>