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42, de 21 de Agosto de 1961</w:t>
      </w:r>
    </w:p>
    <w:p>
      <w:pPr>
        <w:pStyle w:val="Ementa1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Facilita as hipotecas até Cr$ 100.000,00 (cem mil cruzeiros)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2 de agosto de 1961 - Seção I 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1°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... de 1933 (Lei da Usura), o seguinte: Parágrafo único - ...Obrigação.</w:t>
        <w:br/>
        <w:t>Leia-se: :... de 1933 (Lei da Usura), o seguinte: "Parágrafo único - ...obrigação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2°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 ... lei entraráem vigor...</w:t>
        <w:br/>
        <w:t>Leia-se: ... lei entrará em vigor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1:00Z</dcterms:created>
  <dc:creator>Joao Francisco de Souza Filho</dc:creator>
  <dc:description/>
  <dc:language>en-US</dc:language>
  <cp:lastModifiedBy>Joao Francisco de Souza Filho</cp:lastModifiedBy>
  <dcterms:modified xsi:type="dcterms:W3CDTF">2012-05-03T15:26:00Z</dcterms:modified>
  <cp:revision>1</cp:revision>
  <dc:subject/>
  <dc:title/>
</cp:coreProperties>
</file>