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DECRETO-LEI Nº 614, DE 6 DE JUNHO DE 1969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ltera dispositivos do Decreto-lei nº 403, de 30.12.68, sobre tributação de títulos de renda fixa; do Decreto-lei nº 401, de 30.12.68, sobre imposto sobre a renda e proventos de qualquer natureza; e da Lei nº 4.728, de 14.07.65, na parte relativa a debêntures conversíveis em ações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lang w:eastAsia="pt-BR"/>
        </w:rPr>
        <w:t>(Publicado no Diário Oficial - Seção I - Parte I,  de 6 de junho de 1969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Na página 4 787, 3ª. coluna, nas assinaturas dos Exmos. Srs. Ministros, onde se lê: </w:t>
        <w:br/>
        <w:br/>
        <w:t>     João Paulo dos Reis Vellos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eastAsia="Times New Roman" w:cs="Arial" w:ascii="Arial" w:hAnsi="Arial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 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Hélio Beltr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Este texto não substitui o publicado no DOU de 10.06.1969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9:00Z</dcterms:created>
  <dc:creator>Milton Guilhon Rosa</dc:creator>
  <dc:description/>
  <dc:language>en-US</dc:language>
  <cp:lastModifiedBy>Milton Guilhon Rosa</cp:lastModifiedBy>
  <dcterms:modified xsi:type="dcterms:W3CDTF">2017-05-09T13:46:00Z</dcterms:modified>
  <cp:revision>1</cp:revision>
  <dc:subject/>
  <dc:title/>
</cp:coreProperties>
</file>