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pt-BR"/>
        </w:rPr>
        <w:t>DECRETO-LEI Nº 491, DE 5 DE MARÇO DE 1969</w:t>
      </w:r>
    </w:p>
    <w:p>
      <w:pPr>
        <w:pStyle w:val="Normal"/>
        <w:spacing w:lineRule="auto" w:line="240" w:before="280" w:after="280"/>
        <w:ind w:left="4248" w:hanging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t-BR"/>
        </w:rPr>
        <w:t xml:space="preserve">Estímulos fiscais à exportação de manufaturado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(PUBLICADO NO DIÁRIO OFICIAL - SEÇÃO - PARTE I - DE 06 DE MARÇO DE 1969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Na primeira página, 1ª coluna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"Art. 2º ... ressalvando o disposto no § 1º deste artigo.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"Art. 2º ... ressalvado o disposto no § 1º deste artigo.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t-BR"/>
        </w:rPr>
        <w:t xml:space="preserve">Este texto não substitui o publicado no DOU de 12.03.1969 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1:00Z</dcterms:created>
  <dc:creator>Milton Guilhon Rosa</dc:creator>
  <dc:description/>
  <dc:language>en-US</dc:language>
  <cp:lastModifiedBy>Milton Guilhon Rosa</cp:lastModifiedBy>
  <dcterms:modified xsi:type="dcterms:W3CDTF">2017-04-06T14:42:00Z</dcterms:modified>
  <cp:revision>2</cp:revision>
  <dc:subject/>
  <dc:title/>
</cp:coreProperties>
</file>