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79, de 19 de Dezembro de 196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stitui normas para a fixação de preços mínimos e execução das operações de financiamento e aquisição de produtos agropecuários e adota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21-12-66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4.731, 1° coluna, na ement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mínimos a execuç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mínimos e execuçã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4° coluna, art. 16, alínea g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no art. 10 dêste Decreto-lei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no art. 18 dêste Decreto-le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46:00Z</dcterms:created>
  <dc:creator>Joao Francisco de Souza Filho</dc:creator>
  <dc:description/>
  <dc:language>en-US</dc:language>
  <cp:lastModifiedBy>Joao Francisco de Souza Filho</cp:lastModifiedBy>
  <dcterms:modified xsi:type="dcterms:W3CDTF">2013-05-02T19:26:00Z</dcterms:modified>
  <cp:revision>1</cp:revision>
  <dc:subject/>
  <dc:title/>
</cp:coreProperties>
</file>