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441, de 29 de Janeiro de 196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e revoga dispositivos da Lei número 4.737, de 15 de julho de 1965, modificada pela Lei n. 4961, de 4 de maio de 1966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, DE 30 DE JANEIR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.057, 4ª coluna, artigo 1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II - ... do Ministério Público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 ... do Ministério Público"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07:00Z</dcterms:created>
  <dc:creator>Joao Francisco de Souza Filho</dc:creator>
  <dc:description/>
  <dc:language>en-US</dc:language>
  <cp:lastModifiedBy>Joao Francisco de Souza Filho</cp:lastModifiedBy>
  <dcterms:modified xsi:type="dcterms:W3CDTF">2012-07-26T20:26:00Z</dcterms:modified>
  <cp:revision>1</cp:revision>
  <dc:subject/>
  <dc:title/>
</cp:coreProperties>
</file>