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Arial" w:hAnsi="Arial" w:eastAsia="Times New Roman" w:cs="Arial"/>
          <w:bCs/>
          <w:caps/>
          <w:kern w:val="2"/>
          <w:sz w:val="20"/>
          <w:szCs w:val="20"/>
          <w:lang w:eastAsia="pt-BR"/>
        </w:rPr>
      </w:pPr>
      <w:r>
        <w:rPr>
          <w:rFonts w:eastAsia="Times New Roman" w:cs="Arial" w:ascii="Arial" w:hAnsi="Arial"/>
          <w:bCs/>
          <w:caps/>
          <w:kern w:val="2"/>
          <w:sz w:val="20"/>
          <w:szCs w:val="20"/>
          <w:lang w:eastAsia="pt-BR"/>
        </w:rPr>
        <w:t>Decreto-Lei nº 411, de 8 de Janeiro de 1969</w:t>
      </w:r>
    </w:p>
    <w:p>
      <w:pPr>
        <w:pStyle w:val="Normal"/>
        <w:spacing w:lineRule="auto" w:line="240" w:before="280" w:after="280"/>
        <w:ind w:left="2835" w:right="-568" w:hanging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Dispõe sobre a administração dos Territórios Federais, a organização dos seus Municípios e dá outras providências. 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(Publicado no Diário Oficial - Seção I - Parte I - de 9 de janeiro de 1969).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bCs/>
          <w:sz w:val="20"/>
          <w:szCs w:val="20"/>
          <w:lang w:eastAsia="pt-BR"/>
        </w:rPr>
        <w:t>R E T I F I C A Ç Ã O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No artigo 11, onde se lê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... fixando pelos de crescimento..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leia-se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... fixando polos de crescimento..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No artigo 13, onde se lê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...atividades dos Ministérios..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leia-se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...atividades setoriais dos Ministérios..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Na alínea f) do item I do artigo 28, onde se lê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...e alteração dos bens..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leia-se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...e alienação dos bens..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No item V do mesmo artigo, onde se lê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...contra ato sdos Secretários..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leia-se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...contra ato dos Secretários..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No artigo 30, onde se lê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...quadro próprios de..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leia-se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...quadro próprio de..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Em seguida a alínea d) do artigo 31, onde se lê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Art. 31. Aos funcionários referidos..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leia-se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Art. 32. Aos funcionários referidos..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No parágrafo 1º do artigo 33, onde se lê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...da alínea "e" do artigo 31..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leia-se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...da alínea "c" do artigo 31..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No parágrafo 2º do mesmo artigo onde se lê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... o Govêrnio conceedr;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leia-se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... o Govêrno conceder;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No item I do artigo 34, onde se lê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... no artigo (?) desta Lei ..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leia-se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... no artigo 32 dêste Decreto-lei ..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No artigo 36, onde se lê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...fixação dis efetivos..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leia-se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...fixação dos efetivos..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No parágrafo 3º do artigo 45, onde se lê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... do item V pelo órgão ..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leia-se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... do item IV pelo órgão ..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No artigo 46, onde se lê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... o Conselho Território ..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leia-se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... o Conselho Territorial ..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No item II do artigo 69, onde se lê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... despesas do capital ..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leia-se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... despesas de capital ...</w:t>
      </w:r>
    </w:p>
    <w:p>
      <w:pPr>
        <w:pStyle w:val="Normal"/>
        <w:spacing w:before="0" w:after="20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enta1">
    <w:name w:val="ementa1"/>
    <w:basedOn w:val="Normal"/>
    <w:qFormat/>
    <w:pPr>
      <w:spacing w:lineRule="auto" w:line="240" w:before="280" w:after="280"/>
      <w:ind w:left="61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Ementa">
    <w:name w:val="emen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1:36:00Z</dcterms:created>
  <dc:creator>Joao Francisco de Souza Filho</dc:creator>
  <dc:description/>
  <cp:keywords/>
  <dc:language>en-US</dc:language>
  <cp:lastModifiedBy>Milton Guilhon Rosa</cp:lastModifiedBy>
  <dcterms:modified xsi:type="dcterms:W3CDTF">2013-02-14T11:59:00Z</dcterms:modified>
  <cp:revision>4</cp:revision>
  <dc:subject/>
  <dc:title/>
</cp:coreProperties>
</file>