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Institucional nº 7, de 26 de Fevereiro de 196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subsídios de custo de deputados estaduais; sessões extraordinárias renumeradas das Assembléias Legislativas e Câmaras Municipais; remuneração de vereadores; contagem de tempo de serviço de mandato eletivo; eleições parciais para cargos executivos ou legislativos da União, dos Estados, dos Territórios e dos Municípios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7-2-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assinaturas, ONDE SE LÊ:</w:t>
        <w:br/>
        <w:br/>
        <w:t>Edmundo de Macedo Soar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José Fernandes de Lu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3/03/1969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Institucional nº 7, de 26 de Fevereiro de 196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subsídios de custo de deputados estaduais; sessões extraordinárias renumeradas das Assembléias Legislativas e Câmaras Municipais; remuneração de vereadores; contagem de tempo de serviço de mandato eletivo; eleições parciais para cargos executivos ou legislativos da União, dos Estados, dos Territórios e dos Municípios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7 de feverei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3ª e 4ª colunas, na referend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Edmundo de Macedo Soares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"José Fernandes de Luna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3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4:00Z</dcterms:created>
  <dc:creator>Joao Francisco de Souza Filho</dc:creator>
  <dc:description/>
  <dc:language>en-US</dc:language>
  <cp:lastModifiedBy>Joao Francisco de Souza Filho</cp:lastModifiedBy>
  <dcterms:modified xsi:type="dcterms:W3CDTF">2013-05-08T20:18:00Z</dcterms:modified>
  <cp:revision>1</cp:revision>
  <dc:subject/>
  <dc:title/>
</cp:coreProperties>
</file>