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o Complementar nº 41, de 22 de Janeiro de 196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íbe a nomeação, contratação ou admissão de funcionário ou servidor na Administração Direta e Autarquias dos Estados, Distrito Federal e Municípios, inclusive nas Secretarias e Serviços Auxiliares dos Poderes Legislativo e Judiciário e dos Tribunais de Contas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o Oficial - Seção I - Parte, de 23 de janeiro de 1969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item III, parágrafo 1º do artigo 1º,</w:t>
        <w:br/>
        <w:t>ONDE SE LÊ:</w:t>
        <w:br/>
        <w:t>... ensino e pesjuis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ensino e pesquis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9/01/196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5:00Z</dcterms:created>
  <dc:creator>Joao Francisco de Souza Filho</dc:creator>
  <dc:description/>
  <dc:language>en-US</dc:language>
  <cp:lastModifiedBy>Joao Francisco de Souza Filho</cp:lastModifiedBy>
  <dcterms:modified xsi:type="dcterms:W3CDTF">2013-05-23T13:17:00Z</dcterms:modified>
  <cp:revision>1</cp:revision>
  <dc:subject/>
  <dc:title/>
</cp:coreProperties>
</file>