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do Conselho de Ministros nº 505, de 16 de Janeiro de 1962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utorga concessão à Rádio Pioneira de Teresina Limitada para estabelecer uma estação radiodifusora de onda tropical na cidade de Teresina, Estado do Piauí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16 de janeiro de 1962 - Seção I - Parte I)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láusula VIII, letra "b", terceira e quarta linha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a que se referem a alínea "a" na cláusula III..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a que se referem a alínea "e" da cláusula III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9.2.196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02:00Z</dcterms:created>
  <dc:creator>Joao Francisco de Souza Filho</dc:creator>
  <dc:description/>
  <cp:keywords/>
  <dc:language>en-US</dc:language>
  <cp:lastModifiedBy>Jussimara Campos Matsumoto Miranda</cp:lastModifiedBy>
  <dcterms:modified xsi:type="dcterms:W3CDTF">2022-09-28T17:04:00Z</dcterms:modified>
  <cp:revision>4</cp:revision>
  <dc:subject/>
  <dc:title/>
</cp:coreProperties>
</file>