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972, DE 10 DE MAIO DE 196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Dá nova redação ao § 2º do art. 9º do regulamento do Pessoal do Ministério das Relações Exteriores, aprovado pelo Decreto nº 2, de 21.9.196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referenda, onde se lê:</w:t>
        <w:br/>
        <w:t>João Goulart, Tancredo Neves, San Tiago Dantas.</w:t>
        <w:br/>
        <w:t>Leia-se:</w:t>
        <w:br/>
        <w:t>Tancredo Neves, San Tiago Danta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14/05/1962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48:00Z</dcterms:created>
  <dc:creator>Edvaldo Luiz da Silva</dc:creator>
  <dc:description/>
  <cp:keywords/>
  <dc:language>en-US</dc:language>
  <cp:lastModifiedBy>Edvaldo Luiz da Silva</cp:lastModifiedBy>
  <dcterms:modified xsi:type="dcterms:W3CDTF">2024-08-07T19:49:00Z</dcterms:modified>
  <cp:revision>1</cp:revision>
  <dc:subject/>
  <dc:title/>
</cp:coreProperties>
</file>