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891, de 12 de Abril de 196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Outorga concessão à Rádio Ibituruna Ltda., para estabelecer uma estação radiodifusora de em onda média na cidade de Governador Valadares, Estado de Minas Gerai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20 de junho de 1963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Página 5.397, 2ª coluna. Na alínea d, da clásula III, onde se lê:</w:t>
        <w:br/>
        <w:t>... fazendo cassar as transmissões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... fazendo cessar as transmissões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4ª coluna, onde se lê:</w:t>
        <w:br/>
        <w:t>Art. 73 do Regulamento aprovado ... de marco de 982 e nos art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Art. 73 do Regulamento aprovado ... de março de 1932 e nos art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</w:t>
        <w:br/>
        <w:t>II - possam suscitar animosidade ou descontentamento entre as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II- possam suscitar animosidade ou desentendimento entre as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</w:t>
        <w:br/>
        <w:t>VI - divulgem informações sigiosas, referentes á segurança nacional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VI- divulguem informações sigilosas, referentes á segurança nacional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</w:t>
        <w:br/>
        <w:t>VIII - enquadrar seu capital social nos limites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  <w:br/>
        <w:t>v) enquadrar seu capital social nos limites ...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0/08/1963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1:00Z</dcterms:created>
  <dc:creator>Edvaldo Luiz da Silva</dc:creator>
  <dc:description/>
  <cp:keywords/>
  <dc:language>en-US</dc:language>
  <cp:lastModifiedBy>Edvaldo Luiz da Silva</cp:lastModifiedBy>
  <dcterms:modified xsi:type="dcterms:W3CDTF">2024-07-31T17:52:00Z</dcterms:modified>
  <cp:revision>1</cp:revision>
  <dc:subject/>
  <dc:title/>
</cp:coreProperties>
</file>