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do Conselho de Ministros nº 1.457, de 16 de Outubro de 1962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Prorroga prazo estabelecido no artigo 1º do Decreto nº 691 de 13 de março de 1962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página 10.902. 1ª coluna, na ementa, onde se lê:</w:t>
        <w:br/>
        <w:t>Prorroga prazo estabelecido ao artigo... 691, de de março...</w:t>
        <w:br/>
        <w:t>Leia-se:</w:t>
        <w:br/>
        <w:t>Prorroga prazo estabelecido no artigo... 691, de 13 de março...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19/10/1962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00:00Z</dcterms:created>
  <dc:creator>Edvaldo Luiz da Silva</dc:creator>
  <dc:description/>
  <cp:keywords/>
  <dc:language>en-US</dc:language>
  <cp:lastModifiedBy>Edvaldo Luiz da Silva</cp:lastModifiedBy>
  <dcterms:modified xsi:type="dcterms:W3CDTF">2024-07-29T19:00:00Z</dcterms:modified>
  <cp:revision>2</cp:revision>
  <dc:subject/>
  <dc:title/>
</cp:coreProperties>
</file>