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DO CONSELHO DE MINISTROS Nº 1.255, DE 25 DE JUNHO DE 1962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Altera o Decreto nº 30.691, de 29 de março de 1952, que aprovou o Regulamento da Inspeção Industrial e Sanitária de Produtos de Origem Animal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(Publicado no Diário Oficial de 4 de julho de 1962 - seção I - Parte I)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Retific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a 1ª pág.., 4ª coluna, onde se lê:</w:t>
        <w:br/>
        <w:t>Art. 821-A - Na rotulagem o creme da mesma poderá ser designado também "creme de leite"</w:t>
        <w:br/>
        <w:t>Leia-se:</w:t>
        <w:br/>
        <w:t>Artigo 821-A - Na rotulagem o creme de mesa, poderá ser designado também "creme de leite"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12/07/1962</w:t>
      </w:r>
    </w:p>
    <w:p>
      <w:pPr>
        <w:pStyle w:val="Normal"/>
        <w:spacing w:before="0" w:after="16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08:00Z</dcterms:created>
  <dc:creator>Edvaldo Luiz da Silva</dc:creator>
  <dc:description/>
  <cp:keywords/>
  <dc:language>en-US</dc:language>
  <cp:lastModifiedBy>Edvaldo Luiz da Silva</cp:lastModifiedBy>
  <dcterms:modified xsi:type="dcterms:W3CDTF">2024-07-29T19:08:00Z</dcterms:modified>
  <cp:revision>2</cp:revision>
  <dc:subject/>
  <dc:title/>
</cp:coreProperties>
</file>