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1.203, DE 19 DE JUNH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ispõe sobre a Comissão de Nacionalização das Empresas Concessionárias de Serviços Públicos (CONESP) e dá outras providência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19 de junho de 1962 - seção I - Parte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preâmbulo, onde se lê:</w:t>
        <w:br/>
        <w:t>O Presidente do Conselho de Ministros, usando da atribuição que lhe  coafere o art. 13...</w:t>
        <w:br/>
        <w:t>Leia-se:</w:t>
        <w:br/>
        <w:t>O Presidente do Conselho de Ministros, usando da atribuição que lhe confere o art. 18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0/06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8:00Z</dcterms:created>
  <dc:creator>Edvaldo Luiz da Silva</dc:creator>
  <dc:description/>
  <cp:keywords/>
  <dc:language>en-US</dc:language>
  <cp:lastModifiedBy>Edvaldo Luiz da Silva</cp:lastModifiedBy>
  <dcterms:modified xsi:type="dcterms:W3CDTF">2024-07-29T19:18:00Z</dcterms:modified>
  <cp:revision>2</cp:revision>
  <dc:subject/>
  <dc:title/>
</cp:coreProperties>
</file>