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107, de 31 de Outubro de 196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Reconhece o curso de Odontologia da Faculdade de Farmácia e Odontologia de Araçatuba (SP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3 de novembro de 1961 - Seção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o título e no fecho do Decreto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 3 de novembro de 1961 –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 31 de outubro de 1961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8/11/1961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24:00Z</dcterms:created>
  <dc:creator>Edvaldo Luiz da Silva</dc:creator>
  <dc:description/>
  <cp:keywords/>
  <dc:language>en-US</dc:language>
  <cp:lastModifiedBy>Edvaldo Luiz da Silva</cp:lastModifiedBy>
  <dcterms:modified xsi:type="dcterms:W3CDTF">2024-11-01T19:27:00Z</dcterms:modified>
  <cp:revision>1</cp:revision>
  <dc:subject/>
  <dc:title/>
</cp:coreProperties>
</file>