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 Nº 737-A, DE 16 DE MARÇO DE 196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ltera o Decreto nº 45.426, de fevreiro de 1959, e reajusta a representação por serviço no exterior concedida aos Cônsulares Privativos, nível 18, e aos ex-auxiliares de Consulado, padrão "N" hoje Oficiais de administração nível 16-C e os níveis de remuneração dos Auxiliares contratados das reapatições do Ministério das Relações Exteriores no exterior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30 de março de 1962 - Parte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data e no fecho do Decreto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ecreto nº 737-A de... de março de 11962 - Brasília, em 30 de março de 1962,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ecreto nº 737-A, de 16 de março de 1962. Brasília, em 16 de março de 1962,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2/04/1962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11:00Z</dcterms:created>
  <dc:creator>Edvaldo Luiz da Silva</dc:creator>
  <dc:description/>
  <cp:keywords/>
  <dc:language>en-US</dc:language>
  <cp:lastModifiedBy>Edvaldo Luiz da Silva</cp:lastModifiedBy>
  <dcterms:modified xsi:type="dcterms:W3CDTF">2024-09-13T19:13:00Z</dcterms:modified>
  <cp:revision>1</cp:revision>
  <dc:subject/>
  <dc:title/>
</cp:coreProperties>
</file>