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9"/>
        </w:tabs>
        <w:spacing w:lineRule="auto" w:line="240" w:before="480" w:after="240"/>
        <w:ind w:hanging="0"/>
        <w:jc w:val="center"/>
        <w:outlineLvl w:val="0"/>
        <w:rPr>
          <w:rFonts w:ascii="Arial" w:hAnsi="Arial" w:eastAsia="Times New Roman" w:cs="Arial"/>
          <w:color w:val="363636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kern w:val="2"/>
          <w:sz w:val="20"/>
          <w:szCs w:val="20"/>
          <w:lang w:eastAsia="pt-BR"/>
        </w:rPr>
        <w:t>Decreto do Conselho de Ministros nº 14, de 6 de Outubro de 1961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36363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sz w:val="20"/>
          <w:szCs w:val="20"/>
          <w:lang w:eastAsia="pt-BR"/>
        </w:rPr>
        <w:t>Revigora a concessão outorgada à Rádio Esmeralda S.A., pelo Decreto n. 50094-61, para instalar uma estação radiodifusora.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(Publicado no D. O. de 21-11-61 - Seção I)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Retificação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o preâmbulo, </w:t>
        <w:br/>
        <w:t>Onde se lê: ...o art. 16, item III ...</w:t>
        <w:br/>
        <w:t>Leia-se: ...o art. 18, item III ...</w:t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9"/>
        </w:tabs>
        <w:spacing w:lineRule="auto" w:line="24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ste texto não substitui o original publicado no Diário Oficial da União - Seção 1 de 22/11/1961</w:t>
      </w:r>
    </w:p>
    <w:p>
      <w:pPr>
        <w:pStyle w:val="Normal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</w:tabs>
      <w:spacing w:lineRule="auto" w:line="240"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3:32:00Z</dcterms:created>
  <dc:creator>Edvaldo Luiz da Silva</dc:creator>
  <dc:description/>
  <cp:keywords/>
  <dc:language>en-US</dc:language>
  <cp:lastModifiedBy>Edvaldo Luiz da Silva</cp:lastModifiedBy>
  <dcterms:modified xsi:type="dcterms:W3CDTF">2024-08-13T23:50:00Z</dcterms:modified>
  <cp:revision>1</cp:revision>
  <dc:subject/>
  <dc:title/>
</cp:coreProperties>
</file>