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360"/>
        <w:ind w:firstLine="567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360" w:after="240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t-BR"/>
        </w:rPr>
        <w:t>Decreto nº 86.391, de 18 de setembro de 1981</w:t>
      </w:r>
    </w:p>
    <w:p>
      <w:pPr>
        <w:pStyle w:val="Normal"/>
        <w:spacing w:lineRule="atLeast" w:line="240" w:before="240" w:after="360"/>
        <w:ind w:left="3969"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Concede à empresa READING &amp; BATES BRAZIL PETROLEUM CO., autorização para funcionar na República Federativa do Brasil.</w:t>
      </w:r>
    </w:p>
    <w:p>
      <w:pPr>
        <w:pStyle w:val="Normal"/>
        <w:spacing w:lineRule="atLeast" w:line="240" w:before="360" w:after="120"/>
        <w:ind w:firstLine="567"/>
        <w:jc w:val="center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O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4 DE SETEMBRO DE 1981)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7.965, 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luna, na Tradução nº 1769/81 - MCB, 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E: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, mandando que seja afixada o Grande Selo do Estado de Oklahoma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: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testemunho do que, aponho neste instrumento minha assinatura, mandando que seja afixado o Grande Selo do Estado de Oklahoma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7.967,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luna, na Tradução nº 1751/81 - MCB,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: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quaisquer responsabilidade assumidos por essa maneira lícita a totalidade ou qualquer parte dos negócios assim adquiridos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: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quaisquer responsabilidades assumidos por essa pessoa, firma, associação ou empresa, e conduzir, de maneira lícita a totalidade ou qualquer parte dos negócios assim adquiridos.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06:00Z</dcterms:created>
  <dc:creator>Edvaldo Luiz da Silva</dc:creator>
  <dc:description/>
  <cp:keywords/>
  <dc:language>en-US</dc:language>
  <cp:lastModifiedBy>Edvaldo Luiz da Silva</cp:lastModifiedBy>
  <dcterms:modified xsi:type="dcterms:W3CDTF">2023-09-29T17:36:00Z</dcterms:modified>
  <cp:revision>1</cp:revision>
  <dc:subject/>
  <dc:title/>
</cp:coreProperties>
</file>