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01+++</w:t>
      </w:r>
    </w:p>
    <w:p>
      <w:pPr>
        <w:pStyle w:val="NormalWeb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*) Decreto nº 89.431, de 08 de março de 1984.</w:t>
      </w:r>
    </w:p>
    <w:p>
      <w:pPr>
        <w:pStyle w:val="NormalWeb"/>
        <w:spacing w:lineRule="atLeast" w:line="240" w:before="240" w:after="240"/>
        <w:ind w:left="396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spõe sobre o Plano Básico de Zoneamento de Ruído e Planos Específicos de Zoneamento de Ruído a que se refere o Código Brasileiro do Ar.</w:t>
      </w:r>
    </w:p>
    <w:p>
      <w:pPr>
        <w:pStyle w:val="NormalWeb"/>
        <w:spacing w:lineRule="atLeast" w:line="240" w:before="24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usando da atribuição que lhe confere o artigo 81, item III da Constituição, e tendo em vista o disposto no artigo 57, do Decreto-lei nº 32, de 13 de novembro de 1966, com a redação dada pela Lei nº 6.997, de 07 de junho de 1982,</w:t>
      </w:r>
    </w:p>
    <w:p>
      <w:pPr>
        <w:pStyle w:val="NormalWeb"/>
        <w:spacing w:lineRule="atLeast" w:line="240" w:before="12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ecreta:</w:t>
      </w:r>
    </w:p>
    <w:p>
      <w:pPr>
        <w:pStyle w:val="NormalWeb"/>
        <w:spacing w:lineRule="atLeast" w:line="240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APíTULO I</w:t>
      </w:r>
    </w:p>
    <w:p>
      <w:pPr>
        <w:pStyle w:val="NormalWeb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 FINALIDADE</w:t>
      </w:r>
    </w:p>
    <w:p>
      <w:pPr>
        <w:pStyle w:val="NormalWeb"/>
        <w:spacing w:lineRule="atLeast" w:line="240" w:before="120" w:after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º - Este Decreto estabelece definições e normas para a execução do disposto no artigo 57 do Decreto-lei nº 32, de 18 de novembro de 1966, com a redação dada pela Lei nº 6.997, de 07 de junho de 1982, no que diz respeito ao Plano Básico de Zoneamento de Ruído e aos Planos Específicos de Zoneamento de Ruído.</w:t>
      </w:r>
    </w:p>
    <w:p>
      <w:pPr>
        <w:pStyle w:val="NormalWeb"/>
        <w:spacing w:lineRule="atLeast" w:line="240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APíTULO II</w:t>
      </w:r>
    </w:p>
    <w:p>
      <w:pPr>
        <w:pStyle w:val="NormalWeb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 CONCEITUAÇÃO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º - Para efeito deste Decreto, os termos e expressões abaixo têm as seguintes conceituações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ÁREA I - Área do Plano de Zoneamento de Ruído, interior à curva de nível 1, onde o ruído aeronáutico é potencialmente nocivo aos circundantes, podendo ocasionar sérios problemas fisiológicos nas exposições prolongada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ÁREA Il - Área do Plano de Zoneamento de Ruído compreendida entre as curvas de nível 1 e 2 onde são registrados níveis de incômodo moderad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ÁREA III - Área do Plano de Zoneamento de Ruído, exterior à curva de nível 2, onde em condições normais não haverá restrições à construção de residências e outros edifícios públicos e privados, em função dos níveis de incômodo aos circunsta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ÁREA DE ENTORNO - Área sujeita à influência do aeroporto, que ultrapassa seus limites patrimoniais, podendo eventualmente se estender além da Área II, onde é necessário a estudo das condições do relacionamento do aeroporto com a área urbana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MPATIBILIZAÇÃO - Ação de ajustar e condicionar os Planos Municipais e os Planos Setoriais da Aviação Civil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CURVA DE NÍVEL DE RUÍDO 1 - Curva traçada a partir dos pontos nos quais o nível de incômodo sonoro, medidos por índice ponderado de ruído, é igual a um valor predeterminado. O valor desta curva é maior que o indicado para a curva de nível 2 e é especificado pelo Departamento de Aviação Civil em função da utilização prevista para o aeroporto, delimitando a Área I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CURVA DE NÍVEL DE RUÍDO 2 - Curva traçada a partir dos pontos nos quais o nível de incômodo sonoro, medidos por índice ponderado de ruído, é igual a um valor predeterminado. O valor desta curva é menor que o indicado para a curva de nível de ruído 1 e é especificado pelo Departamento de Aviação Civil em função da utilização prevista para o aeroporto delimitando a Área II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NÍVEL DE INCÔMODO SONORO - É a medida em IPR (Índice Ponderado de Ruído), cumulativa, em escala logarítmica, do incômodo causado pelo ruído gerado pela operação de aeronaves em um aeroport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PISTA PARA AVIAÇÃO REGULAR DOMÉSTICA/INTERNACIONAL DE ALTA DENSIDADE - Pista cuja soma dos pousos e decolagens de aeronaves seja superior a 6.000 movimentos anuai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PISTA PARA AVIAÇÃO REGULAR DOMÉSTICA/INTERNACIONAL DE DENSIDADE - Pista cuja soma dos pousos e decolagens de aeronaves seja inferior a 6.000 movimentos anuai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PISTA PARA AVIAÇÃO REGULAR REGIONAL DE ALTA DENSIDADE - Pista cuja soma dos pousos e decolagens de aeronaves seja superior a 15.000 movimentos anuai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PISTA PARA AVIAÇÃO REGULAR REGIONAL DE BAIXA DENSIDADE - Pista cuja soma dos pousos e decolagens de aeronaves seja inferior a 15.000 movimentos anuai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PLANO BÁSICO DE ZONEAMENTO DE RUÍDO - Documento de caráter normativo e genérico que estabelece as restrições a serem obedecidas no aproveitamento das propriedades situadas no interior das curvas de nível de ruído especificados dos aeroporto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PLANO ESPECÍFICO DE ZONEAMENTO DE RUÍDO - Documento de caráter particular que estabelece as restrições a serem obedecidas no aproveitamento das propriedades situadas no interior das curvas de nível de ruído específicas do aeroporto que, por força de ocupação preexistente, não seja enquadrável no Plano Básic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RESTRIÇÕES - Critério seletivo de uso do solo estabelecendo a natureza do aproveitamento das propriedades no que diz respeito à edificação, instalações, culturas agrícolas, unidades industriais e objetos de natureza permanente ou temporária, que possam embaraçar a instalação ou o desenvolvimento do sistema aeroportuário ou ameaçar a segurança das pessoas e ben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RUÍDO DE AERONAVES - Efeito sonoro emitido pelas aeronaves em suas operações de circulação, aproximação e pouso, decolagem e subida, rolamento e teste de motor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- SISTEMA AEROPORTUÁRIO - Conjunto compreendendo os aeródromos, aeroportos, helipontos e heliportos, terminais de carga, edifícios, instalações, facilidades, auxílios, serviços e as áreas compreendidas dentro do zoneamento de ruído, bem como os diplomas legais pertine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USO DO SOLO - Identificação dos tipos de atividades urbanas ou rurais localizadas em zonas determinadas nas áreas de entorno dos aeroportos.</w:t>
      </w:r>
    </w:p>
    <w:p>
      <w:pPr>
        <w:pStyle w:val="NormalWeb"/>
        <w:spacing w:lineRule="atLeast" w:line="240" w:before="120" w:after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- ZONEAMENTO DE RUÍDO - Indicação de atividades para a área situada entre os limites do aeroporto e as curvas de níveis de ruído, compatibilizadas com os níveis de ruído a que estão sujeitas.</w:t>
      </w:r>
    </w:p>
    <w:p>
      <w:pPr>
        <w:pStyle w:val="NormalWeb"/>
        <w:spacing w:lineRule="atLeast" w:line="240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APÍTULO III</w:t>
      </w:r>
    </w:p>
    <w:p>
      <w:pPr>
        <w:pStyle w:val="NormalWeb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 APLICAÇÃO E DAS RESTRIÇÕES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3º - O Plano Básico de Zoneamento de Ruído, na forma descrita neste Decreto, será, em princípio, aplicado a todo aeroporto e heliporto brasileir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Plano Específico de Zoneamento de Ruído quando aplicado a um aeroporto, aprovado por ato do Ministro da Aeronáutica, substitui, automaticamente o Plano Básico de Zoneamento de Ruíd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s restrições a que se referem os artigos 9º e 10 deste Decreto poderão ser alteradas pelo Ministro da Aeronáutica, por proposta do Departamento de Aviação Civil, na aprovação de um Plano Específico, em função das necessidades locai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As administrações públicas deverão compatibilizar os diplomas legais e normativos referentes ao uso do solo nas áreas abrangidas pelos sistemas aeroportuários, às restrições especiais constantes do Plano Básico e Específico de Zoneamento de Ruíd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O Plano Específico de Zoneamento de Ruído será transmitido às entidades federais, estaduais e municipais competentes, responsáveis que são pelo cumprimento das restrições a serem, obedecidas, no tocante ao licenciamento de obras, instalações e implementação de qualquer natureza, a partir da publicação da Portaria Ministerial que o aprovar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- Um Plano Específico de Zoneamento de Ruído somente poderá ser substituído por outro Plano Específico resultante de aprovação do Ministro da Aeronáutica, por proposta do Departamento de Aviação Civil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- Os Planos de Zona de Ruído, anteriormente aprovados pelo Ministro da Aeronáutica, continuam em vigor, podendo ser alterados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4º - Para efeito de aplicação dos Planos de Zoneamento de Ruído as pistas são classificadas de acordo com a conceituação do artigo 2º deste Decreto em função do movimento de pouso e decolagem, sendo 05 (cinco) classes, a saber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HELIPORTOS - Nesta classe fica compreendida toda área previamente determinada para pousos, decolagens e movimentação de helicópteros, dotada de instalações e facilidades para embarque e desembarque de pessoas e carga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- AVIAÇÃO GERAL - Nessa categoria, não deve existir nem estar prevista, em horizonte até 20 anos, qualquer espécie de aviação regular. As pistas de aeroportos privados estão enquadradas nessa categoria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 - AVIAÇÃO REGIONAL REGULAR DE BAIXA DENSIDADE - Compreende as pistas para as quais exista ou esteja prevista em um horizonte até 20 anos, a operação de aviação regional regular de baixa densidade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VIAÇÃO REGIONAL REGULAR DE ALTA DENSIDADE E/OU AVIAÇÃO DOMÉSTICA/INTERNACIONAL REGULAR DE BAIXA DENSIDADE - Compreende as pistas para as quais exista ou esteja prevista, em horizonte até 20 anos, a operação de aviação regional regular de alta densidade, ou a operação de aviação doméstica, e/ou internacional regular, de baixa densidade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VIAÇÃO DOMÉSTICA/INTERNACIONAL REGULAR DE ALTA DENSIDADE - Compreende as pistas para as quais exista ou esteja prevista, em um horizonte até 20 anos, a operação de aviação doméstica/internacional regular de alta densidade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Para os aeroportos que contenham pistas Classe V, de acordo com este Decreto, será obrigatoriamente aplicado Plano Específico de Zoneamento de Ruíd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Para fins de classificação das pistas nas classes acima descritas, o Departamento de Aviação Civil indicará a projeção do movimento de pousos e decolagens no Plano de Desenvolvimento do Sistema de Aviação Civil que for efetivado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5º - O Plano Básico de Zoneamento de Ruído é estabelecido de acordo com as classes especificadas no artigo anterior constando de 03 (três) áreas que se prolongam além dos limites dos aeródromos e/ou aeroportos, denominados de Área I, Área II e Área III, delimitadas pelas curvas de nível 1 e 2, onde são estabelecidas as normas de aproveitamento do uso do solo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6º -,A Área I é interior à curva de nível 1 e o uso do solo permitido é o constante do artigo 9º, sendo que os não relacionados, já existentes, não poderão ser ampliado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parâmetros para a curva de nível 1 para as pistas classe 1, 2, 3 e 4 são especificados no Quadro 1 e sua configuração consta das Figuras 1 e 3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7º - A Área II fica compreendida entre as curvas de nível 1 e 2 e o uso do solo definido é o constante do artigo 10, sendo que os relacionados já existentes não poderão ser ampliado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parâmetros para a curva de nível 2 para as pistas classe 1, 2, 3 e 4 são especificados no Quadro 2 e sua configuração consta das Figuras 2 e 4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8º - A Área III é exterior à curva de nível 2. Esta área poderá sofrer restrições em Plano Específico de Zoneamento de Ruído, resultante de aprovação do Ministro da Aeronáutica, por proposta do Departamento de Aviação Civil, a fim de compatibilizar o uso do solo com os níveis de ruído específicos decorrentes da operação do aeroporto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9º - São permitidos a implantação, o uso e o desenvolvimento na Área I de atividade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 produção e extração de recursos naturais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agricultura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piscicultura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silvicultura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mineraçã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 - De serviços públicos ou de utilidade pública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estação de tratamento de água e esgoto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reservatório de água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cemitério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mercial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depósito e armazenagem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estacionamento e garagem para veículos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feiras livr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e recreação e lazer ao ar livre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praças, parques, áreas verdes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campos de esporte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e transporte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rodovias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ferrovias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terminais de cargas e passageiros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auxílios à navegação aérea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Industrial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1º - A implantação, o uso e o desenvolvimento da atividade de que tratam os itens I - letras </w:t>
      </w:r>
      <w:r>
        <w:rPr>
          <w:rFonts w:cs="Arial" w:ascii="Arial" w:hAnsi="Arial"/>
          <w:i/>
          <w:iCs/>
          <w:sz w:val="20"/>
          <w:szCs w:val="20"/>
        </w:rPr>
        <w:t>a, 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- e II - letras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são proibidos quando foco de atração de pássaros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2º - É proibido o uso de depósito e armazenagem para material explosivo ou inflamável (item III, letra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3º - A implantação, o uso e o desenvolvimento de atividade de que tratam os itens II - letras </w:t>
      </w:r>
      <w:r>
        <w:rPr>
          <w:rFonts w:cs="Arial" w:ascii="Arial" w:hAnsi="Arial"/>
          <w:i/>
          <w:iCs/>
          <w:sz w:val="20"/>
          <w:szCs w:val="20"/>
        </w:rPr>
        <w:t>a, 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- III - letras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e V - letra </w:t>
      </w:r>
      <w:r>
        <w:rPr>
          <w:rFonts w:cs="Arial" w:ascii="Arial" w:hAnsi="Arial"/>
          <w:i/>
          <w:i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>- só serão permitidos com tratamento acústico adequado nos locais de permanência de público e funcionários, consultado o Departamento de Aviação Civil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4º - A implantação, o uso e o desenvolvimento de atividade de que tratam os itens V - letras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e VI, só serão permitidos quando consultado o Departamento de Aviação Civil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0 - Não são permitidos a implantação, o uso e o desenvolvimento na Área Il de atividade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sidencial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 saúde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hospital e ambulatório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consultório médico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asilo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equipamentos equivale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ducacional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escola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creche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equipamentos equivale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 De serviços públicos ou de utilidade pública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hotel e motel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edificações para atividades religiosas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centros comunitários e profissionalizantes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equipamentos equivale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ultural: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·- biblioteca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·- auditório, cinema, teatro; e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·- equipamentos equivalentes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s atividades acima referidas poderão ser eventualmente liberadas para implantação, uso e desenvolvimento pelos órgãos municipais competentes, quando atendidas as normas legais vigentes para tratamento acústico das edificações e mediante consulta ao Departamento de Aviação Civil.</w:t>
      </w:r>
    </w:p>
    <w:p>
      <w:pPr>
        <w:pStyle w:val="NormalWeb"/>
        <w:spacing w:lineRule="atLeast" w:line="240" w:before="120" w:after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1 - Para a aplicação do Plano Básico de Zoneamento de Ruído visando um aeroporto que possua duas ou mais pistas, utiliza-se o Plano para cada pista isoladamente, sendo que o Plano Básico de Zoneamento de Ruído, para o aeroporto, será dado pela composição das curvas referentes a cada pista (Figura 5).</w:t>
      </w:r>
    </w:p>
    <w:p>
      <w:pPr>
        <w:pStyle w:val="NormalWeb"/>
        <w:spacing w:lineRule="atLeast" w:line="240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APÍTULO IV</w:t>
      </w:r>
    </w:p>
    <w:p>
      <w:pPr>
        <w:pStyle w:val="NormalWeb"/>
        <w:spacing w:lineRule="atLeas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S DISPOSIÇÕES GERAIS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2 - O Departamento de Aviação Civil prestará a necessária assistência e orientação técnica às entidades públicas e privadas envolvidas para o cumprimento deste Decreto, bem como fiscalizará a correta observância dos Planos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3 - O Ministro de Estado da Aeronáutica expedirá os atos que se fizerem necessários à execução deste Decreto.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4 - Os casos omissos serão resolvidos pelo Ministro da Aeronáutica.</w:t>
      </w:r>
    </w:p>
    <w:p>
      <w:pPr>
        <w:pStyle w:val="NormalWeb"/>
        <w:spacing w:lineRule="atLeast" w:line="240" w:before="120" w:after="24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15 - Este Decreto entra em vigor na data de sua publicação, revogadas as disposições em contrário, e em especial o Capítulo VIII do Decreto nº 83.399, de 03 de maio de 1979.</w:t>
      </w:r>
    </w:p>
    <w:p>
      <w:pPr>
        <w:pStyle w:val="NormalWeb"/>
        <w:spacing w:lineRule="atLeast" w:line="240" w:before="240" w:after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08 de março de 1984; 163º da Independência e 96º da República.</w:t>
      </w:r>
    </w:p>
    <w:p>
      <w:pPr>
        <w:pStyle w:val="NormalWeb"/>
        <w:spacing w:lineRule="atLeast" w:line="240" w:before="360" w:after="120"/>
        <w:ind w:left="4253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JOÃO FIGUEIREDO</w:t>
      </w:r>
    </w:p>
    <w:p>
      <w:pPr>
        <w:pStyle w:val="NormalWeb"/>
        <w:spacing w:lineRule="atLeast" w:line="240" w:before="120" w:after="120"/>
        <w:ind w:left="4253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o Jardim de Mattos</w:t>
      </w:r>
    </w:p>
    <w:p>
      <w:pPr>
        <w:pStyle w:val="NormalWeb"/>
        <w:spacing w:lineRule="atLeast" w:line="240"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(*) Republicado por ter saído com omissão dos anexos no </w:t>
      </w:r>
      <w:r>
        <w:rPr>
          <w:rFonts w:cs="Arial" w:ascii="Arial" w:hAnsi="Arial"/>
          <w:i/>
          <w:iCs/>
          <w:sz w:val="20"/>
          <w:szCs w:val="20"/>
        </w:rPr>
        <w:t>D.O</w:t>
      </w:r>
      <w:r>
        <w:rPr>
          <w:rFonts w:cs="Arial" w:ascii="Arial" w:hAnsi="Arial"/>
          <w:sz w:val="20"/>
          <w:szCs w:val="20"/>
        </w:rPr>
        <w:t>. de 09.03.84.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Anexos&gt;&gt;</w:t>
      </w:r>
    </w:p>
    <w:p>
      <w:pPr>
        <w:pStyle w:val="NormalWeb"/>
        <w:spacing w:lineRule="atLeast" w:line="240"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S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8:00Z</dcterms:created>
  <dc:creator>Edvaldo Luiz da Silva</dc:creator>
  <dc:description/>
  <cp:keywords/>
  <dc:language>en-US</dc:language>
  <cp:lastModifiedBy>Edvaldo Luiz da Silva</cp:lastModifiedBy>
  <dcterms:modified xsi:type="dcterms:W3CDTF">2023-08-28T19:30:00Z</dcterms:modified>
  <cp:revision>1</cp:revision>
  <dc:subject/>
  <dc:title/>
</cp:coreProperties>
</file>