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64.136, de 25 de Fevereiro de 1969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ova o Regimento Interno da Inspetoria-Geral de Finanças do Ministério da Fazend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6 DE FEVEREIR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1712, 3ª coluna</w:t>
        <w:br/>
        <w:t>No preâmbulo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ecreto-lei nº 200, de 25 de fevereiro de 1947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Decreto-lei nº 200, de 25 de fevereiro de 1967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3:00Z</dcterms:created>
  <dc:creator>Joao Francisco de Souza Filho</dc:creator>
  <dc:description/>
  <dc:language>en-US</dc:language>
  <cp:lastModifiedBy>Joao Francisco de Souza Filho</cp:lastModifiedBy>
  <dcterms:modified xsi:type="dcterms:W3CDTF">2012-12-10T13:39:00Z</dcterms:modified>
  <cp:revision>1</cp:revision>
  <dc:subject/>
  <dc:title/>
</cp:coreProperties>
</file>