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480" w:after="240"/>
        <w:jc w:val="center"/>
        <w:outlineLvl w:val="0"/>
        <w:rPr>
          <w:rFonts w:ascii="Arial" w:hAnsi="Arial" w:eastAsia="Times New Roman" w:cs="Arial"/>
          <w:color w:val="212529"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kern w:val="2"/>
          <w:sz w:val="20"/>
          <w:szCs w:val="20"/>
          <w:lang w:eastAsia="pt-BR"/>
        </w:rPr>
        <w:t>Decreto nº 60.970, de 7 de Julho de 1967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Aprova o Plano Geral de Convocação para o Serviço Militar Inicial nas Forças Armadas em 1968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(PUBLICADO NO DIÁRIO OFICIAL - SEÇÃO I - PARTE I - DE 10/07/67)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212529"/>
          <w:sz w:val="20"/>
          <w:szCs w:val="20"/>
          <w:lang w:eastAsia="pt-BR"/>
        </w:rPr>
        <w:t>RETIFICAÇÃO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No Plano-Geral de Convocação anexo ao Decreto, na pág. 7.297, na 2ª coluna, na 16ª linha, ONDE SE LÊ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... Pinhalaão - ..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LEIA-SE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... Pinhalão - ..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No Anexo II, na pág. 7.299, na coluna RM, em seguida à palavra 8ª, republica-se a RM 9ª, por ter saído com incorreções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9ª - NPOR/16º BC - Cuiabá - M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Este texto não substitui o original publicado no Diário Oficial da União - Seção 1 de 17/07/196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212529"/>
          <w:sz w:val="20"/>
          <w:szCs w:val="20"/>
          <w:lang w:eastAsia="pt-BR"/>
        </w:rPr>
        <w:t>Publicação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Diário Oficial da União - Seção 1 - 17/7/1967, Página 7587 (Retificação)</w:t>
      </w:r>
    </w:p>
    <w:p>
      <w:pPr>
        <w:pStyle w:val="Normal"/>
        <w:spacing w:before="0" w:after="16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5:55:00Z</dcterms:created>
  <dc:creator>Joao Francisco de Souza Filho</dc:creator>
  <dc:description/>
  <cp:keywords/>
  <dc:language>en-US</dc:language>
  <cp:lastModifiedBy>Joao Francisco de Souza Filho</cp:lastModifiedBy>
  <dcterms:modified xsi:type="dcterms:W3CDTF">2020-02-10T15:55:00Z</dcterms:modified>
  <cp:revision>2</cp:revision>
  <dc:subject/>
  <dc:title/>
</cp:coreProperties>
</file>