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Nº 53.878, DE 8 DE ABRIL DE 196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Altera o Regulamento de Pessoal do Ministério das Relações Exteriores, aprovado pelo Decreto n. 2, de 21 de setembro de 1961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 Oficialde 10 de abril de 1964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preâmbulo, onde se lê: O Presidente da República usando da atribuição ... de 14 de junho de ...; Leia-se: O Presidente da Câmara dos Deputados no exercício de Presidente da República, usando da atribuição ... de 14 de julho de 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Art. 4º, onde se lê: ... durante e as a contagem  dos prazos ...; Leia-se: ... durante elas a contagem dos prazos ..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10/06/1964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52:00Z</dcterms:created>
  <dc:creator>Edvaldo Luiz da Silva</dc:creator>
  <dc:description/>
  <cp:keywords/>
  <dc:language>en-US</dc:language>
  <cp:lastModifiedBy>Edvaldo Luiz da Silva</cp:lastModifiedBy>
  <dcterms:modified xsi:type="dcterms:W3CDTF">2024-08-09T20:07:00Z</dcterms:modified>
  <cp:revision>1</cp:revision>
  <dc:subject/>
  <dc:title/>
</cp:coreProperties>
</file>