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45.422, de 12 de Fevereiro de 195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olida e regulamenta as disposições legais de que tratam o Decreto-Lei n. 7404, de 22 de março de 1945 e suas alterações posteriore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0, segunda coluna, onde se lê: Art. 108... b) - ... o nome do funcionário abaixo dos emitidos em cada quinzena serão encaminhados até o último dia da quinzena subsequente, às repartições arrecadadoras locais, para os fins de ter sua rubrica ou assinatura;</w:t>
        <w:br/>
        <w:t>Leia-se:</w:t>
        <w:br/>
        <w:t>Art. 108... b) - ... o nome do funcionário abaixo de sua rubrica ou assinatura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 d) - ... e as 2ª e 3ª. vias minadas no parágrafo único do art. 109,...</w:t>
        <w:br/>
        <w:t>Leia-se:</w:t>
        <w:br/>
        <w:t>d) - ... e as 2ª e 3ª vias dos emitidos em cada quinzena serão encaminhados até o último dia da quinzena serão encaminhados até o último dia da quinzena subsequente, às repartições arrecadadoras locais, para os fins determinados no parágrafo único do art. 109,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45.369, de 2 de Fevereiro de 195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utorga concessão à radio Difusora BRasileira Sociedade Anonima para instalar uma estação radiodifusor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cláusula III, onde se lê:</w:t>
        <w:br/>
        <w:t>I) na conformidade de ins-emergência expedidos, no interesse da Viação e Obras Públicas, os avisos;</w:t>
        <w:br/>
        <w:t>Leia-se:</w:t>
        <w:br/>
        <w:t>na conformidade de instruções aprovadas pelo Ministro da Viação e Obras Públicas, os avis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3/07/1959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2:06:00Z</dcterms:created>
  <dc:creator>Joao Francisco de Souza Filho</dc:creator>
  <dc:description/>
  <cp:keywords/>
  <dc:language>en-US</dc:language>
  <cp:lastModifiedBy>Jussimara Campos Matsumoto Miranda</cp:lastModifiedBy>
  <dcterms:modified xsi:type="dcterms:W3CDTF">2022-09-23T22:06:00Z</dcterms:modified>
  <cp:revision>2</cp:revision>
  <dc:subject/>
  <dc:title/>
</cp:coreProperties>
</file>