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39.207, DE 22 DE MAIO DE 1956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 o Regulamento da Medalha Militar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de 25 de maio de 1956 e retificado em 19 de junho de 1956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No art. 3.º, § 2.º, onde se lê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Passador de Platina, corresponde a quarenta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t-BR"/>
        </w:rPr>
        <w:t>O Passador de Platina, correspondente a quarenta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t-BR"/>
        </w:rPr>
        <w:t>No art. 11, § 1.º, onde se lê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t-BR"/>
        </w:rPr>
        <w:t>b) o tempo que o militar estiver afastamento consequente a aciden- interêsses particulares ou para dedicar-se a trabalhos em indústria que não seja milita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t-BR"/>
        </w:rPr>
        <w:t>Leia-s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o tempo que o militar estiver afastado do serviço para tratar de interêsses particulares ou para dedicar-se a trabalhos em indústria que não seja milit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No modêlo n.° 3 (0,22mx0,33m), Atestado de Mérito, na assinatura dêsse documento, onde se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lê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t-BR"/>
        </w:rPr>
        <w:t>..............................................................................................(Nome por extenso e pôsto de Comandante, Diretor ou Chefe da Unidade ou do Comandante da Subunidad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Leia-s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t-BR"/>
        </w:rPr>
        <w:t>(Nome por extenso e pôsto do Comandante, Diretor ou Chefe da Unidad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Nos modelos de diplomas publicados em retificação, no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Diário Oficial </w:t>
      </w:r>
      <w:r>
        <w:rPr>
          <w:rFonts w:cs="Arial" w:ascii="Arial" w:hAnsi="Arial"/>
          <w:sz w:val="20"/>
          <w:szCs w:val="20"/>
          <w:lang w:eastAsia="pt-BR"/>
        </w:rPr>
        <w:t>de 19 de junho de 1956, páginas 11.955 e 11.956, onde se lê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... conceder a Medalha e Passadeira de Bronze ao ...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t-BR"/>
        </w:rPr>
        <w:t>... conceder a Medalha e Passador de Bronze ao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nde se lê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... conceder a Medalha e Passadeira de Prata ao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... conceder a Medalha e Passador de Prata ao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t-BR"/>
        </w:rPr>
        <w:t>Onde se lê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... conceder a Medalha e Passadeira de Ouro ao...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t-BR"/>
        </w:rPr>
        <w:t>... conceder a Medalha e Passador de Ouro ao ..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6/7/1956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26:00Z</dcterms:created>
  <dc:creator>Joao Francisco de Souza Filho</dc:creator>
  <dc:description/>
  <cp:keywords/>
  <dc:language>en-US</dc:language>
  <cp:lastModifiedBy>Jussimara Campos Matsumoto Miranda</cp:lastModifiedBy>
  <dcterms:modified xsi:type="dcterms:W3CDTF">2021-02-03T18:17:00Z</dcterms:modified>
  <cp:revision>7</cp:revision>
  <dc:subject/>
  <dc:title/>
</cp:coreProperties>
</file>