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50.761, de 9 de Junh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Estabelece normas para a execução do orçamento de 1961 e dá outras providência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9 de junho de 1961 - Seção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7°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Competirá ao Ministério da Fazenda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Competirá também ao Ministério da Fazenda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9°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Sob a supervisão do Ministério da Fazenda, e 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Sob a supervisão do Ministro da Fazenda, e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12/06/1961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38:00Z</dcterms:created>
  <dc:creator>Edvaldo Luiz da Silva</dc:creator>
  <dc:description/>
  <cp:keywords/>
  <dc:language>en-US</dc:language>
  <cp:lastModifiedBy>Edvaldo Luiz da Silva</cp:lastModifiedBy>
  <dcterms:modified xsi:type="dcterms:W3CDTF">2024-08-12T19:38:00Z</dcterms:modified>
  <cp:revision>3</cp:revision>
  <dc:subject/>
  <dc:title/>
</cp:coreProperties>
</file>