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 nº 20.877, de 30 de Dezembro de 1931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gula o exercício da farmácia no interior dos Estados pelos práticos licenciado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12. "Não será concedida licença a mais de um pratico para a mesma localidade, e o pratico para ele licenciado só poderá transferir-se para outra nas mesmas condições do artigo 10 - observadas as disposições do art. 11 e após licença da autoridade competente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0:25:00Z</dcterms:created>
  <dc:creator>Joao Francisco de Souza Filho</dc:creator>
  <dc:description/>
  <dc:language>en-US</dc:language>
  <cp:lastModifiedBy>Joao Francisco de Souza Filho</cp:lastModifiedBy>
  <dcterms:modified xsi:type="dcterms:W3CDTF">2012-07-17T20:27:00Z</dcterms:modified>
  <cp:revision>1</cp:revision>
  <dc:subject/>
  <dc:title/>
</cp:coreProperties>
</file>