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E T I F I C AÇ 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creto nº 12.118, de 23 de julho de 2024, publicado no Diário Oficial da União de 24 de julho de 2024, Seção 1, página 1, onde se lê: "Art. 10. No caso de decretação2 de calamidade pública reconhecida pelo Congresso Nacional", leia-se: "Art. 10. No caso de decretação de calamidade pública reconhecida pelo Congresso Nacional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7:00Z</dcterms:created>
  <dc:creator>Edvaldo Luiz da Silva</dc:creator>
  <dc:description/>
  <cp:keywords/>
  <dc:language>en-US</dc:language>
  <cp:lastModifiedBy>Edvaldo Luiz da Silva</cp:lastModifiedBy>
  <dcterms:modified xsi:type="dcterms:W3CDTF">2024-07-25T09:59:00Z</dcterms:modified>
  <cp:revision>1</cp:revision>
  <dc:subject/>
  <dc:title/>
</cp:coreProperties>
</file>