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Lei nº 14.639, de 23 de julho de 2023, publicada no Diário Oficial da União, de 26 de julho de 2023, Edição 141, Seção 1, página 14, onde se lê: “LEI Nº 14.639, DE 23 DE JULHO DE 2023”, leia-se: “LEI Nº 14.639 DE 25 DE JULHO DE 2023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05:00Z</dcterms:created>
  <dc:creator>Gisele Vezu Ramos Doreste</dc:creator>
  <dc:description/>
  <cp:keywords/>
  <dc:language>en-US</dc:language>
  <cp:lastModifiedBy>Edvaldo Luiz da Silva</cp:lastModifiedBy>
  <dcterms:modified xsi:type="dcterms:W3CDTF">2023-07-27T15:49:00Z</dcterms:modified>
  <cp:revision>3</cp:revision>
  <dc:subject/>
  <dc:title/>
</cp:coreProperties>
</file>