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formatado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LICAÇÃO</w:t>
      </w:r>
    </w:p>
    <w:p>
      <w:pPr>
        <w:pStyle w:val="Textoprformat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formatado"/>
        <w:jc w:val="center"/>
        <w:rPr/>
      </w:pPr>
      <w:r>
        <w:rPr>
          <w:rFonts w:cs="Arial" w:ascii="Arial" w:hAnsi="Arial"/>
        </w:rPr>
        <w:t>DECRETO Nº 11.457, DE 30 DE MARÇO DE 2023 (*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color w:val="000000"/>
        </w:rPr>
        <w:t>##EME Altera o Decreto nº 11.415, de 16 de fevereiro de 2023, que dispõe sobre a programação orçamentária e financeira e estabelece o cronograma de execução mensal de desembolso do Poder Executivo federal para o exercício de 2023.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81"/>
        <w:gridCol w:w="4805"/>
        <w:gridCol w:w="706"/>
        <w:gridCol w:w="683"/>
        <w:gridCol w:w="1227"/>
        <w:gridCol w:w="164"/>
        <w:gridCol w:w="1608"/>
        <w:gridCol w:w="60"/>
        <w:gridCol w:w="1390"/>
        <w:gridCol w:w="596"/>
        <w:gridCol w:w="932"/>
        <w:gridCol w:w="419"/>
        <w:gridCol w:w="696"/>
        <w:gridCol w:w="279"/>
      </w:tblGrid>
      <w:tr>
        <w:trPr>
          <w:trHeight w:val="141" w:hRule="atLeast"/>
        </w:trPr>
        <w:tc>
          <w:tcPr>
            <w:tcW w:w="1389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 I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389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  <w:lang w:eastAsia="en-US"/>
              </w:rPr>
              <w:t>(Anexo I ao Decreto nº 11.415, de 16 de fevereiro de 2023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389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IMITES DE MOVIMENTAÇÃO E EMPENH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1,0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s Primárias Discricionárias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61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Órgãos/Unidades Orçamentárias</w:t>
            </w:r>
          </w:p>
        </w:tc>
        <w:tc>
          <w:tcPr>
            <w:tcW w:w="368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endas Impositivas</w:t>
            </w:r>
          </w:p>
        </w:tc>
        <w:tc>
          <w:tcPr>
            <w:tcW w:w="2046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mais</w:t>
            </w:r>
          </w:p>
        </w:tc>
        <w:tc>
          <w:tcPr>
            <w:tcW w:w="2047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viduais</w:t>
            </w:r>
          </w:p>
        </w:tc>
        <w:tc>
          <w:tcPr>
            <w:tcW w:w="177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cada</w:t>
            </w:r>
          </w:p>
        </w:tc>
        <w:tc>
          <w:tcPr>
            <w:tcW w:w="2046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esidência da República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8.089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3.818.345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.046.434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 Agricultura e Pecuária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.553.366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.386.644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77.637.973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49.577.983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 Ciência, Tecnologia e Inovação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.101.958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00.000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952.271.150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41.373.108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 Fazenda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748.721.680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939.533.431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688.255.111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 Educação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8.051.494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1.796.418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760.828.584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10.676.496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o Desenvolvimento, Indústria, Comércio e Serviços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98.133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9.781.812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2.979.945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 Justiça e Segurança Pública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.161.589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7.854.690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72.444.477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87.460.756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211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nselho Administrativo de Defesa Econômica (*)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.769.864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.769.864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e Minas e Energia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7.329.387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7.329.387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65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gência Nacional do Petróleo, Gás Natural e Biocombustíveis (**)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.710.000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.710.00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66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gência Nacional de Energia Elétrica (**)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.424.640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.424.64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96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gência Nacional de Mineração (**)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.207.555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.207.555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 Previdência Social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58.035.055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58.035.055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s Relações Exteriores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626.633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00.000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54.290.524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71.117.157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 Saúde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211.115.926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62.559.790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528.284.326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101.960.042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212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gência Nacional de Vigilância Sanitária (**)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.962.469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.962.469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213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gência Nacional de Saúde Suplementar (**)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.759.400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.759.40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ntroladoria-Geral da União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.501.721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.501.721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os Transportes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.571.735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5.698.346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988.758.602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377.028.683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25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gência Nacional de Transportes Terrestres (**)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.705.200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.705.20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o Trabalho e Emprego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.875.010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.898.681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.458.174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14.231.865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s Comunicaçõ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.736.050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882.854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63.542.103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6.161.007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231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gência Nacional de Telecomunicações (**)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.530.589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.530.589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 Cultura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8.187.065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890.457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76.223.394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431.300.916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206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gência Nacional do Cinema (**)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879.980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879.98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o Meio Ambiente e Mudança do Clima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589.927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00.000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31.916.371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75.006.298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205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gência Nacional de Águas e Saneamento Básico (**)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.749.933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.749.933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 Gestão e da Inovação em Serviços Públicos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18.087.149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18.087.149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o Planejamento e Orçamento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83.341.968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83.341.968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o Desenvolvimento Agrário e Agricultura Familiar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.931.059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.442.955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25.026.324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18.400.338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o Esporte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2.204.458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.650.000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6.456.064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3.310.522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 Defesa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6.945.560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.254.354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473.772.525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26.972.439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 Integração e do Desenvolvimento Regional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1.337.294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1.531.525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624.944.044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697.812.863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o Turismo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.694.541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.137.819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9.909.630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8.741.99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o Desenvolvimento e Assistência Social, Família e Combate à Fome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4.668.630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2.193.156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863.898.508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820.760.294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s Cidades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9.957.809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0.248.748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066.895.535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897.102.092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 Pesca e Aquicultura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652.779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92.366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9.806.281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.751.426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abinete da Vice-Presidência da República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18.029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18.029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dvocacia-Geral da União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6.375.495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6.375.495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s Mulheres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32.180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.480.466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.012.646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 Igualdade Racial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.806.020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.806.02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e Portos e Aeroportos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00.000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5.268.089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5.268.089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201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gência Nacional de Transportes Aquaviários (**)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9.128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665.008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.264.136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213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gência Nacional de Aviação Civil (**)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.607.258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.607.258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os Direitos Humanos e da Cidadania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.324.811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489.138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.958.622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4.772.571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nco Central do Brasil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.333.831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.333.831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000</w:t>
            </w:r>
          </w:p>
        </w:tc>
        <w:tc>
          <w:tcPr>
            <w:tcW w:w="559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os Povos Indígenas</w:t>
            </w:r>
          </w:p>
        </w:tc>
        <w:tc>
          <w:tcPr>
            <w:tcW w:w="19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376.389</w:t>
            </w:r>
          </w:p>
        </w:tc>
        <w:tc>
          <w:tcPr>
            <w:tcW w:w="17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0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6.946.120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.322.509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612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.245.943.293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.691.907.941</w:t>
            </w:r>
          </w:p>
        </w:tc>
        <w:tc>
          <w:tcPr>
            <w:tcW w:w="204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65.846.052.025</w:t>
            </w:r>
          </w:p>
        </w:tc>
        <w:tc>
          <w:tcPr>
            <w:tcW w:w="204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4.783.903.259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3896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>(*) Unidade com prerrogativas de órgão setorial de acordo com o § 1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do art. 3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>, combinado com o art. 51, ambos da Lei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13.848, de 25 de junho de 2019.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389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>(**) Unidade com prerrogativas de órgão setorial de acordo com o § 1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do art. 3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da Lei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13.848, de 2019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417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 XXI</w:t>
            </w:r>
          </w:p>
        </w:tc>
      </w:tr>
      <w:tr>
        <w:trPr>
          <w:trHeight w:val="208" w:hRule="atLeast"/>
        </w:trPr>
        <w:tc>
          <w:tcPr>
            <w:tcW w:w="1417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  <w:lang w:eastAsia="en-US"/>
              </w:rPr>
              <w:t>(Anexo XX ao Decreto nº 11.415, de 16 de fevereiro de 2023)</w:t>
            </w:r>
          </w:p>
        </w:tc>
      </w:tr>
      <w:tr>
        <w:trPr>
          <w:trHeight w:val="208" w:hRule="atLeast"/>
        </w:trPr>
        <w:tc>
          <w:tcPr>
            <w:tcW w:w="1417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aps/>
                <w:color w:val="000000"/>
                <w:shd w:fill="FFFFFF" w:val="clear"/>
                <w:lang w:eastAsia="en-US"/>
              </w:rPr>
              <w:t>DEMONSTRAÇÃO DA COMPATIBILIDADE ENTRE OS LIMITES AUTORIZADOS PARA MOVIMENTAÇÃO E EMPENHO E AS DESPESAS COM CONTROLE DE FLUXO DO PODER EXECUTIVO CONSTANTES DO RELATÓRIO DE QUE TRATA O § 4º DO ART. 69 DA LEI Nº 14.436, DE 9 DE AGOSTO DE 2022</w:t>
            </w:r>
          </w:p>
        </w:tc>
      </w:tr>
      <w:tr>
        <w:trPr>
          <w:trHeight w:val="95" w:hRule="atLeast"/>
        </w:trPr>
        <w:tc>
          <w:tcPr>
            <w:tcW w:w="6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1,00</w:t>
            </w:r>
          </w:p>
        </w:tc>
      </w:tr>
      <w:tr>
        <w:trPr>
          <w:trHeight w:val="65" w:hRule="atLeas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s Primárias Discricionárias (****)</w:t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65" w:hRule="atLeast"/>
        </w:trPr>
        <w:tc>
          <w:tcPr>
            <w:tcW w:w="541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Órgãos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igatórias</w:t>
            </w:r>
          </w:p>
        </w:tc>
        <w:tc>
          <w:tcPr>
            <w:tcW w:w="305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endas Impositivas</w:t>
            </w:r>
          </w:p>
        </w:tc>
        <w:tc>
          <w:tcPr>
            <w:tcW w:w="139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mais</w:t>
            </w:r>
          </w:p>
        </w:tc>
        <w:tc>
          <w:tcPr>
            <w:tcW w:w="1528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3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ral</w:t>
            </w:r>
          </w:p>
        </w:tc>
      </w:tr>
      <w:tr>
        <w:trPr>
          <w:trHeight w:val="65" w:hRule="atLeast"/>
        </w:trPr>
        <w:tc>
          <w:tcPr>
            <w:tcW w:w="6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***) </w:t>
            </w:r>
          </w:p>
        </w:tc>
        <w:tc>
          <w:tcPr>
            <w:tcW w:w="1391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viduais</w:t>
            </w:r>
          </w:p>
        </w:tc>
        <w:tc>
          <w:tcPr>
            <w:tcW w:w="16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cada</w:t>
            </w:r>
          </w:p>
        </w:tc>
        <w:tc>
          <w:tcPr>
            <w:tcW w:w="139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esidência da República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.842.080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8.089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3.818.345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.046.434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6.888.514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 Agricultura e Pecuária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9.045.827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.553.366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.386.644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77.637.973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49.577.983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28.623.810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 Ciência, Tecnologia e Inovação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.310.064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.101.958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00.00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952.271.150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41.373.108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00.683.172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 Fazenda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0.316.201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748.721.680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939.533.431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688.255.111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678.571.312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 Educação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434.754.990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8.051.494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1.796.418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760.828.584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10.676.496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.545.431.486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o Desenvolvimento, Indústria, Comércio e Serviços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028.758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98.133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9.781.812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2.979.945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4.008.703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 Justiça e Segurança Pública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03.786.287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.161.589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7.854.69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72.444.477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87.460.756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691.247.043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211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nselho Administrativo de Defesa Econômica (*)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5.719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.769.864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.769.864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.555.583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e Minas e Energia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.296.910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7.329.387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7.329.387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2.626.297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65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gência Nacional do Petróleo, Gás Natural e Biocombustíveis (**)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617.283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.710.000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.710.000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.327.283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66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gência Nacional de Energia Elétrica (**)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672.519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.424.640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.424.640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.097.159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96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gência Nacional de Mineração (**)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062.931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.207.555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.207.555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.270.486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 Previdência Social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3.559.029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58.035.055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58.035.055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51.594.084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s Relações Exteriores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2.677.503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626.633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00.00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54.290.524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71.117.157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83.794.660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 Saúde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.137.156.695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211.115.926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62.559.79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528.284.326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101.960.042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3.239.116.737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212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gência Nacional de Vigilância Sanitária (**)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47.824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.962.469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.962.469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9.010.293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213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gência Nacional de Saúde Suplementar (**)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433.331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.759.400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.759.400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.192.731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ntroladoria-Geral da União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174.864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.501.721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.501.721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.676.585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os Transportes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.971.451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.571.735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5.698.346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988.758.602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377.028.683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445.000.134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25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gência Nacional de Transportes Terrestres (**)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109.524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.705.200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.705.200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9.814.724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o Trabalho e Emprego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.178.991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.875.010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.898.681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.458.174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14.231.865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47.410.856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s Comunicações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502.065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.736.050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882.854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63.542.103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6.161.007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20.663.072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231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gência Nacional de Telecomunicações (**)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69.023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.530.589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.530.589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3.099.612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 Cultura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781.325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8.187.065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890.457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76.223.394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431.300.916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461.082.241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206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gência Nacional do Cinema (**)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84.943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879.980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879.980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.764.923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o Meio Ambiente e Mudança do Clima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.338.614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589.927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00.00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31.916.371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75.006.298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24.344.912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205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gência Nacional de Águas e Saneamento Básico (**)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41.746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.749.933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.749.933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1.491.679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 Gestão e da Inovação em Serviços Públicos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3.289.780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18.087.149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18.087.149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01.376.929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o Planejamento e Orçamento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3.494.113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83.341.968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83.341.968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06.836.081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o Desenvolvimento Agrário e Agricultura Familiar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.242.269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.931.059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.442.955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25.026.324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18.400.338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34.642.607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o Esporte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2.204.458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.650.00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6.456.064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3.310.522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3.310.522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 Defesa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58.748.290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6.945.560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.254.354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473.772.525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26.972.439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685.720.729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 Integração e do Desenvolvimento Regional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.822.503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1.337.294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1.531.525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624.944.044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697.812.863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765.635.366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o Turismo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.694.541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.137.819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9.909.630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8.741.990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8.741.990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o Desenvolvimento e Assistência Social, Família e Combate à Fome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.515.364.151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4.668.630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2.193.156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863.898.508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820.760.294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.336.124.445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s Cidades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.791.405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9.957.809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0.248.748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066.895.535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897.102.092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39.893.497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 Pesca e Aquicultura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652.779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92.366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9.806.281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.751.426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.751.426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abinete da Vice-Presidência da República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3.664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18.029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18.029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01.693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dvocacia-Geral da União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.477.729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6.375.495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6.375.495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7.853.224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s Mulheres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32.180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.480.466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.012.646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.012.646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a Igualdade Racial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.806.020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.806.020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.806.020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e Portos e Aeroportos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00.000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00.00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5.268.089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5.268.089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6.268.089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201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gência Nacional de Transportes Aquaviários (**)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43.905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9.128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665.008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.264.136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.608.041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213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gência Nacional de Aviação Civil (**)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242.107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.607.258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.607.258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.849.365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os Direitos Humanos e da Cidadania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69.454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.324.811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489.138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.958.622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4.772.571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8.142.025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nco Central do Brasil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9.421.517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.333.831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.333.831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5.755.348</w:t>
            </w:r>
          </w:p>
        </w:tc>
      </w:tr>
      <w:tr>
        <w:trPr>
          <w:trHeight w:val="170" w:hRule="exact"/>
        </w:trPr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000</w:t>
            </w:r>
          </w:p>
        </w:tc>
        <w:tc>
          <w:tcPr>
            <w:tcW w:w="48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nistério dos Povos Indígenas</w:t>
            </w:r>
          </w:p>
        </w:tc>
        <w:tc>
          <w:tcPr>
            <w:tcW w:w="13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029.637</w:t>
            </w:r>
          </w:p>
        </w:tc>
        <w:tc>
          <w:tcPr>
            <w:tcW w:w="13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376.389</w:t>
            </w:r>
          </w:p>
        </w:tc>
        <w:tc>
          <w:tcPr>
            <w:tcW w:w="16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6.946.120</w:t>
            </w:r>
          </w:p>
        </w:tc>
        <w:tc>
          <w:tcPr>
            <w:tcW w:w="15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.322.509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.352.146</w:t>
            </w:r>
          </w:p>
        </w:tc>
      </w:tr>
      <w:tr>
        <w:trPr>
          <w:trHeight w:val="227" w:hRule="exact"/>
        </w:trPr>
        <w:tc>
          <w:tcPr>
            <w:tcW w:w="61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22.903.667.021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.245.943.293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.691.907.941</w:t>
            </w:r>
          </w:p>
        </w:tc>
        <w:tc>
          <w:tcPr>
            <w:tcW w:w="13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65.846.052.025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4.783.903.259</w:t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17.687.570.280</w:t>
            </w:r>
          </w:p>
        </w:tc>
      </w:tr>
      <w:tr>
        <w:trPr>
          <w:trHeight w:val="65" w:hRule="atLeast"/>
        </w:trPr>
        <w:tc>
          <w:tcPr>
            <w:tcW w:w="14175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>(*) Unidade com prerrogativas de órgão setorial de acordo com o § 1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do art. 3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>, combinado com o art. 51, ambos da Lei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13.848, de 25 de junho de 2019.</w:t>
            </w:r>
          </w:p>
        </w:tc>
      </w:tr>
      <w:tr>
        <w:trPr>
          <w:trHeight w:val="95" w:hRule="atLeast"/>
        </w:trPr>
        <w:tc>
          <w:tcPr>
            <w:tcW w:w="1417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>(**) Unidade com prerrogativas de órgão setorial de acordo com o § 1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do art. 3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da Lei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13.848, de 2019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***) Obrigatórias: corresponde aos valores demonstrados no relatório de avaliação de receitas e despesas primária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****) Despesas Primárias Discricionárias: corresponde aos valores constantes do Anexo I a este Decreto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</w:rPr>
        <w:t>(*) Republicação dos Anexos I e XXI ao Decreto nº 11.457, de 30 de março de 2023, por ter constado incorreção, quanto ao original, na Edição Extra B do Diário Oficial da União de 30 de março 2023, Seção 1.</w:t>
      </w:r>
    </w:p>
    <w:sectPr>
      <w:footerReference w:type="default" r:id="rId2"/>
      <w:type w:val="nextPage"/>
      <w:pgSz w:orient="landscape" w:w="14740" w:h="11906"/>
      <w:pgMar w:left="567" w:right="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hanging="11"/>
      <w:rPr>
        <w:rFonts w:ascii="Times New Roman;Times New Roman" w:hAnsi="Times New Roman;Times New Roman" w:cs="Times New Roman;Times New Roman"/>
        <w:sz w:val="12"/>
        <w:szCs w:val="12"/>
      </w:rPr>
    </w:pPr>
    <w:r>
      <w:rPr>
        <w:rFonts w:cs="Times New Roman;Times New Roman" w:ascii="Times New Roman;Times New Roman" w:hAnsi="Times New Roman;Times New Roman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16"/>
      <w:ind w:left="580" w:hanging="10"/>
      <w:jc w:val="both"/>
    </w:pPr>
    <w:rPr>
      <w:rFonts w:ascii="Arial" w:hAnsi="Arial" w:eastAsia="Times New Roman;Times New Roman" w:cs="Arial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;Times New Roman" w:cs="Times New Roman;Times New Roman"/>
      <w:b/>
      <w:bCs/>
      <w:color w:val="000000"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;Times New Roman" w:cs="Times New Roman;Times New Roman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;Times New Roman" w:cs="Times New Roman;Times New Roman"/>
      <w:b/>
      <w:bCs/>
      <w:color w:val="000000"/>
      <w:sz w:val="26"/>
      <w:szCs w:val="26"/>
    </w:rPr>
  </w:style>
  <w:style w:type="character" w:styleId="Ttulo4Char">
    <w:name w:val="Título 4 Char"/>
    <w:qFormat/>
    <w:rPr>
      <w:rFonts w:ascii="Calibri;Calibri" w:hAnsi="Calibri;Calibri" w:eastAsia="Times New Roman;Times New Roman" w:cs="Times New Roman;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ascii="Calibri;Calibri" w:hAnsi="Calibri;Calibri" w:eastAsia="Times New Roman;Times New Roman" w:cs="Times New Roman;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ascii="Calibri;Calibri" w:hAnsi="Calibri;Calibri" w:eastAsia="Times New Roman;Times New Roman" w:cs="Times New Roman;Times New Roman"/>
      <w:b/>
      <w:bCs/>
      <w:color w:val="000000"/>
      <w:sz w:val="22"/>
      <w:szCs w:val="22"/>
    </w:rPr>
  </w:style>
  <w:style w:type="character" w:styleId="TtuloChar">
    <w:name w:val="Título Char"/>
    <w:qFormat/>
    <w:rPr>
      <w:rFonts w:ascii="Calibri Light" w:hAnsi="Calibri Light" w:eastAsia="Times New Roman;Times New Roman" w:cs="Times New Roman;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MenoPendente1">
    <w:name w:val="Menção Pendente1"/>
    <w:qFormat/>
    <w:rPr>
      <w:rFonts w:cs="Times New Roman;Times New Roman"/>
      <w:color w:val="605E5C"/>
      <w:shd w:fill="E1DFDD" w:val="clear"/>
    </w:rPr>
  </w:style>
  <w:style w:type="character" w:styleId="SubttuloChar">
    <w:name w:val="Subtítulo Char"/>
    <w:qFormat/>
    <w:rPr>
      <w:rFonts w:ascii="Calibri Light" w:hAnsi="Calibri Light" w:eastAsia="Times New Roman;Times New Roman" w:cs="Times New Roman;Times New Roman"/>
      <w:color w:val="000000"/>
      <w:sz w:val="24"/>
      <w:szCs w:val="24"/>
    </w:rPr>
  </w:style>
  <w:style w:type="character" w:styleId="TextodecomentrioChar">
    <w:name w:val="Texto de comentário Char"/>
    <w:qFormat/>
    <w:rPr>
      <w:rFonts w:cs="Times New Roman;Times New Roman"/>
      <w:color w:val="000000"/>
    </w:rPr>
  </w:style>
  <w:style w:type="character" w:styleId="Refdecomentrio">
    <w:name w:val="Ref. de comentário"/>
    <w:qFormat/>
    <w:rPr>
      <w:rFonts w:cs="Times New Roman;Times New Roman"/>
      <w:sz w:val="16"/>
      <w:szCs w:val="16"/>
    </w:rPr>
  </w:style>
  <w:style w:type="character" w:styleId="AssuntodocomentrioChar">
    <w:name w:val="Assunto do comentário Char"/>
    <w:qFormat/>
    <w:rPr>
      <w:rFonts w:cs="Times New Roman;Times New Roman"/>
      <w:b/>
      <w:bCs/>
      <w:color w:val="000000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CorpodetextoChar">
    <w:name w:val="Corpo de texto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CorpodetextoChar1">
    <w:name w:val="Corpo de texto Char1"/>
    <w:qFormat/>
    <w:rPr>
      <w:color w:val="000000"/>
    </w:rPr>
  </w:style>
  <w:style w:type="character" w:styleId="CorpodetextoChar12">
    <w:name w:val="Corpo de texto Char12"/>
    <w:qFormat/>
    <w:rPr>
      <w:rFonts w:cs="Times New Roman;Times New Roman"/>
      <w:color w:val="000000"/>
    </w:rPr>
  </w:style>
  <w:style w:type="character" w:styleId="CorpodetextoChar11">
    <w:name w:val="Corpo de texto Char11"/>
    <w:qFormat/>
    <w:rPr>
      <w:rFonts w:cs="Arial"/>
      <w:color w:val="000000"/>
    </w:rPr>
  </w:style>
  <w:style w:type="character" w:styleId="CabealhoChar">
    <w:name w:val="Cabeçalho Char"/>
    <w:qFormat/>
    <w:rPr>
      <w:rFonts w:cs="Times New Roman;Times New Roman"/>
      <w:color w:val="000000"/>
    </w:rPr>
  </w:style>
  <w:style w:type="character" w:styleId="RodapChar">
    <w:name w:val="Rodapé Char"/>
    <w:qFormat/>
    <w:rPr>
      <w:rFonts w:cs="Times New Roman;Times New Roman"/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hanging="0"/>
      <w:jc w:val="left"/>
    </w:pPr>
    <w:rPr>
      <w:rFonts w:ascii="Times New Roman;Times New Roman" w:hAnsi="Times New Roman;Times New Roman" w:cs="Times New Roman;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240" w:before="280" w:after="280"/>
      <w:ind w:left="0" w:hanging="0"/>
      <w:jc w:val="left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;Times New Roman" w:cs="Arial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prformatado">
    <w:name w:val="Texto préformatado"/>
    <w:basedOn w:val="Normal"/>
    <w:qFormat/>
    <w:pPr>
      <w:widowControl w:val="false"/>
      <w:suppressAutoHyphens w:val="true"/>
      <w:spacing w:lineRule="auto" w:line="240" w:before="0" w:after="0"/>
      <w:ind w:left="0" w:hanging="0"/>
      <w:jc w:val="left"/>
    </w:pPr>
    <w:rPr>
      <w:rFonts w:ascii="Courier New" w:hAnsi="Courier New" w:cs="Courier New"/>
      <w:color w:val="000000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6:55:00Z</dcterms:created>
  <dc:creator>Flavio Rezende Dematte</dc:creator>
  <dc:description/>
  <cp:keywords/>
  <dc:language>en-US</dc:language>
  <cp:lastModifiedBy>Edvaldo Luiz da Silva</cp:lastModifiedBy>
  <dcterms:modified xsi:type="dcterms:W3CDTF">2023-04-01T16:55:00Z</dcterms:modified>
  <cp:revision>2</cp:revision>
  <dc:subject/>
  <dc:title/>
</cp:coreProperties>
</file>