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dida Provisória Nº 1.128, de 5 de julho de 2022, publicada no Diário Oficial da União de 6 de julho de 2022, Seção 1, na página 3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JAIR MESSIAS BOLSONARO, Paulo Guedes e Paulo Sérgio Neves de Sou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46:00Z</dcterms:created>
  <dc:creator>Paulo Rogerio Magalhaes Mesquita</dc:creator>
  <dc:description/>
  <cp:keywords/>
  <dc:language>en-US</dc:language>
  <cp:lastModifiedBy>Edvaldo Luiz da Silva</cp:lastModifiedBy>
  <dcterms:modified xsi:type="dcterms:W3CDTF">2022-07-07T01:46:00Z</dcterms:modified>
  <cp:revision>2</cp:revision>
  <dc:subject/>
  <dc:title/>
</cp:coreProperties>
</file>