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ÇÃO</w:t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1.154, DE 29 DE JULHO DE 2022 (*)</w:t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12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nº 10.961, de 11 de fevereiro de 2022, que dispõe sobre a programação orçamentária e financeira e estabelece o cronograma de execução mensal de desembolso do Poder Executivo federal para o exercício de 2022</w:t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  <w:t>(Anexo II ao Decreto nº 10.961, de 11 de fevereiro de 20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ES AUTORIZADOS PARA PAGAMENTO RELATIVOS ÀS DOTAÇÕES CONSTANTES DA LEI ORÇAMENTÁRIA DE 2022 E AOS RESTOS A PAGAR DAS FONTES ESPECIFICADAS (1)(2) - EXCLUI AS DESPESAS ELENCADAS NO </w:t>
      </w:r>
      <w:r>
        <w:rPr>
          <w:rFonts w:cs="Arial" w:ascii="Arial" w:hAnsi="Arial"/>
          <w:sz w:val="20"/>
          <w:szCs w:val="20"/>
          <w:u w:val="single"/>
          <w:lang w:eastAsia="pt-BR"/>
        </w:rPr>
        <w:t>ANEXO III À LEI Nº 14.194, DE 20 DE AGOSTO DE 2021</w:t>
      </w:r>
    </w:p>
    <w:tbl>
      <w:tblPr>
        <w:tblW w:w="14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3"/>
        <w:gridCol w:w="1266"/>
        <w:gridCol w:w="1265"/>
        <w:gridCol w:w="1265"/>
        <w:gridCol w:w="1265"/>
        <w:gridCol w:w="1265"/>
        <w:gridCol w:w="1266"/>
      </w:tblGrid>
      <w:tr>
        <w:trPr/>
        <w:tc>
          <w:tcPr>
            <w:tcW w:w="14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mil</w:t>
            </w:r>
          </w:p>
        </w:tc>
      </w:tr>
      <w:tr>
        <w:trPr>
          <w:trHeight w:val="75" w:hRule="atLeast"/>
        </w:trPr>
        <w:tc>
          <w:tcPr>
            <w:tcW w:w="65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Órgãos/Unidades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Jul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Ago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Set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Out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Nov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Dez</w:t>
            </w:r>
          </w:p>
        </w:tc>
      </w:tr>
      <w:tr>
        <w:trPr>
          <w:trHeight w:val="23" w:hRule="atLeast"/>
        </w:trPr>
        <w:tc>
          <w:tcPr>
            <w:tcW w:w="6583" w:type="dxa"/>
            <w:tcBorders>
              <w:top w:val="single" w:sz="18" w:space="0" w:color="050505"/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000 Presidência da República</w:t>
            </w:r>
          </w:p>
        </w:tc>
        <w:tc>
          <w:tcPr>
            <w:tcW w:w="1266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7.097</w:t>
            </w:r>
          </w:p>
        </w:tc>
        <w:tc>
          <w:tcPr>
            <w:tcW w:w="1265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9.146</w:t>
            </w:r>
          </w:p>
        </w:tc>
        <w:tc>
          <w:tcPr>
            <w:tcW w:w="1265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1.318</w:t>
            </w:r>
          </w:p>
        </w:tc>
        <w:tc>
          <w:tcPr>
            <w:tcW w:w="1265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3.490</w:t>
            </w:r>
          </w:p>
        </w:tc>
        <w:tc>
          <w:tcPr>
            <w:tcW w:w="1265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5.662</w:t>
            </w:r>
          </w:p>
        </w:tc>
        <w:tc>
          <w:tcPr>
            <w:tcW w:w="1266" w:type="dxa"/>
            <w:tcBorders>
              <w:top w:val="single" w:sz="18" w:space="0" w:color="050505"/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4.239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000 Ministério da Agricultura, Pecuária e Abastecimento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60.86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30.73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0.61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5.48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018.759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144.596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000 Ministério da Ciência, Tecnologia e Inovações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015.98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126.73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37.48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338.24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38.991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581.745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000 Ministério da Economi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230.89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832.06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35.38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238.71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442.042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645.372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000 Ministério da Educação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460.23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.454.61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.448.98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.338.35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.227.733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.825.778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000 Ministério da Justiça e Segurança Públic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9.78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7.63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5.49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3.35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1.215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6.64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211 Conselho Administrativo de Defesa Econômica 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66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78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90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02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141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93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000 Ministério de Minas e Energi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6.16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2.45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8.74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5.03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1.327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2.71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265 Agência Nacional do Petróleo, Gás Natural e Biocombustíveis 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06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21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37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53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688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.55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266 Agência Nacional de Energia Elétrica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9.17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.65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.13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3.61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5.100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9.931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396 Agência Nacional de Mineração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.03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.78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.54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.29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.044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2.642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000 Ministério das Relações Exteriores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089.24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04.96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320.69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36.41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552.132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739.118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00 Ministério da Saúde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.069.21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158.71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.244.76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.326.56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.310.151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.918.70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212 Agência Nacional de Vigilância Sanitária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3.60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.57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1.54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5.52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9.495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2.346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213 Agência Nacional de Saúde Suplementar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.77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.39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4.01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.63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9.249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3.687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000 Controladoria-Geral da União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.50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6.01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.53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5.04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4.562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.511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000 Ministério da Infraestrutur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987.62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468.41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949.21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280.00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610.804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031.26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250 Agência Nacional de Transportes Terrestres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3.52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6.73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9.94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3.15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6.368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0.977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251 Agência Nacional de Transportes Aquaviários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.91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.24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.58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.91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.248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.674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254 Agência Nacional de Aviação Civil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.15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.13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.10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.08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.066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.119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00 Ministério do Trabalho e Previdênci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6.76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8.95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1.14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3.33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5.519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7.708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000 Ministério das Comunicações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2.20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8.23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4.27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0.31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6.346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7.719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231 Agência Nacional de Telecomunicações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9.20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4.26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.31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4.37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9.430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4.039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000 Ministério do Meio Ambiente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7.49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3.01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8.52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8.54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8.560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8.576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000 Ministério da Defes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688.919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075.07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431.22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725.99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20.763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265.533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000 Ministério do Desenvolvimento Regional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953.74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297.71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641.69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895.66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149.634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469.592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210 Agência Nacional de Águas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2.44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7.52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2.59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7.67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2.747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8.027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000 Ministério do Turismo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4.67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6.71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8.76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.80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2.847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82.696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207 Agência Nacional do Cinema**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.21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.20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.19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.18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.169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.982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000 Ministério da Cidadani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269.142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668.15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867.17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92.83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93.571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170.989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000 Gabinete da Vice-Presidência da República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50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10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69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01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336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441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3000 Advocacia-Geral da União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9.37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8.46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7.544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86.627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5.710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5.951</w:t>
            </w:r>
          </w:p>
        </w:tc>
      </w:tr>
      <w:tr>
        <w:trPr/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000 Ministério da Mulher, da Família e dos Direitos Humanos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9.535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9.93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0.32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0.721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3.117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4.166</w:t>
            </w:r>
          </w:p>
        </w:tc>
      </w:tr>
      <w:tr>
        <w:trPr>
          <w:trHeight w:val="23" w:hRule="atLeast"/>
        </w:trPr>
        <w:tc>
          <w:tcPr>
            <w:tcW w:w="6583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3000 Banco Central do Brasil</w:t>
            </w:r>
          </w:p>
        </w:tc>
        <w:tc>
          <w:tcPr>
            <w:tcW w:w="1266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.613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5.330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1.048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6.766</w:t>
            </w:r>
          </w:p>
        </w:tc>
        <w:tc>
          <w:tcPr>
            <w:tcW w:w="1265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2.484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6.609</w:t>
            </w:r>
          </w:p>
        </w:tc>
      </w:tr>
      <w:tr>
        <w:trPr>
          <w:trHeight w:val="23" w:hRule="atLeast"/>
        </w:trPr>
        <w:tc>
          <w:tcPr>
            <w:tcW w:w="6583" w:type="dxa"/>
            <w:tcBorders>
              <w:top w:val="single" w:sz="18" w:space="0" w:color="050505"/>
              <w:left w:val="single" w:sz="8" w:space="0" w:color="FFFFFF"/>
              <w:bottom w:val="single" w:sz="8" w:space="0" w:color="050505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66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.808.343</w:t>
            </w:r>
          </w:p>
        </w:tc>
        <w:tc>
          <w:tcPr>
            <w:tcW w:w="1265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.747.699</w:t>
            </w:r>
          </w:p>
        </w:tc>
        <w:tc>
          <w:tcPr>
            <w:tcW w:w="1265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1.055.887</w:t>
            </w:r>
          </w:p>
        </w:tc>
        <w:tc>
          <w:tcPr>
            <w:tcW w:w="1265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.949.321</w:t>
            </w:r>
          </w:p>
        </w:tc>
        <w:tc>
          <w:tcPr>
            <w:tcW w:w="1265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8.510.011</w:t>
            </w:r>
          </w:p>
        </w:tc>
        <w:tc>
          <w:tcPr>
            <w:tcW w:w="1266" w:type="dxa"/>
            <w:tcBorders>
              <w:top w:val="single" w:sz="18" w:space="0" w:color="050505"/>
              <w:bottom w:val="single" w:sz="8" w:space="0" w:color="050505"/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4.050.5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 Fontes: Todas as fontes, exceto as fontes 21, 50, 63, 70, 80, 81, 82, 93 e 96 e suas correspondentes, resultantes da incorporação de saldos de exercícios anteri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 Exclui Participação da União no Capital de Empresas (PUC), emendas impositivas individuais (RP6), emendas impositivas de bancada (RP7), emendas de comissão (RP8) e emendas de relator (RP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*) Unidade com prerrogativas de órgão setorial de acordo com o </w:t>
      </w:r>
      <w:r>
        <w:rPr>
          <w:rFonts w:cs="Arial" w:ascii="Arial" w:hAnsi="Arial"/>
          <w:sz w:val="20"/>
          <w:szCs w:val="20"/>
          <w:u w:val="single"/>
          <w:lang w:eastAsia="pt-BR"/>
        </w:rPr>
        <w:t>§ 1º do art. 3</w:t>
      </w:r>
      <w:r>
        <w:rPr>
          <w:rFonts w:cs="Arial" w:ascii="Arial" w:hAnsi="Arial"/>
          <w:sz w:val="20"/>
          <w:szCs w:val="20"/>
          <w:lang w:eastAsia="pt-BR"/>
        </w:rPr>
        <w:t>º, combinado com o </w:t>
      </w:r>
      <w:r>
        <w:rPr>
          <w:rFonts w:cs="Arial" w:ascii="Arial" w:hAnsi="Arial"/>
          <w:sz w:val="20"/>
          <w:szCs w:val="20"/>
          <w:u w:val="single"/>
          <w:lang w:eastAsia="pt-BR"/>
        </w:rPr>
        <w:t>art. 51, ambos da Lei nº 13.848, de 25 de junh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**) Unidade com prerrogativas de órgão setorial de acordo com o </w:t>
      </w:r>
      <w:r>
        <w:rPr>
          <w:rFonts w:cs="Arial" w:ascii="Arial" w:hAnsi="Arial"/>
          <w:sz w:val="20"/>
          <w:szCs w:val="20"/>
          <w:u w:val="single"/>
          <w:lang w:eastAsia="pt-BR"/>
        </w:rPr>
        <w:t>§ 1º do art. 3º da Lei nº 13.848,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bookmarkStart w:id="0" w:name="anexo3"/>
      <w:bookmarkStart w:id="1" w:name="anexo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bookmarkStart w:id="2" w:name="anexo4"/>
      <w:bookmarkEnd w:id="2"/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  <w:t>(Anexo IV ao Decreto nº 10.961, de 11 de fevereiro de 20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ES AUTORIZADOS PARA PAGAMENTO RELATIVOS ÀS DOTAÇÕES CONSTANTES DA LEI ORÇAMENTÁRIA DE 2022 E AOS RESTOS A PAGAR DAS FONTES ESPECIFICADAS (1)(2) - EXCLUI AS DESPESAS ELENCADAS NO </w:t>
      </w:r>
      <w:r>
        <w:rPr>
          <w:rFonts w:cs="Arial" w:ascii="Arial" w:hAnsi="Arial"/>
          <w:sz w:val="20"/>
          <w:szCs w:val="20"/>
          <w:u w:val="single"/>
          <w:lang w:eastAsia="pt-BR"/>
        </w:rPr>
        <w:t>ANEXO III À LEI Nº 14.194, DE 20 DE AGOSTO DE 2021</w:t>
      </w:r>
    </w:p>
    <w:tbl>
      <w:tblPr>
        <w:tblW w:w="14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1"/>
        <w:gridCol w:w="1203"/>
        <w:gridCol w:w="1204"/>
        <w:gridCol w:w="1204"/>
        <w:gridCol w:w="1204"/>
        <w:gridCol w:w="1204"/>
        <w:gridCol w:w="1205"/>
      </w:tblGrid>
      <w:tr>
        <w:trPr/>
        <w:tc>
          <w:tcPr>
            <w:tcW w:w="14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mil</w:t>
            </w:r>
          </w:p>
        </w:tc>
      </w:tr>
      <w:tr>
        <w:trPr>
          <w:trHeight w:val="75" w:hRule="atLeast"/>
        </w:trPr>
        <w:tc>
          <w:tcPr>
            <w:tcW w:w="69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Órgãos/Unidades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Jul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Ago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Set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Out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Nov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Dez</w:t>
            </w:r>
          </w:p>
        </w:tc>
      </w:tr>
      <w:tr>
        <w:trPr>
          <w:trHeight w:val="23" w:hRule="atLeast"/>
        </w:trPr>
        <w:tc>
          <w:tcPr>
            <w:tcW w:w="6951" w:type="dxa"/>
            <w:tcBorders>
              <w:top w:val="single" w:sz="18" w:space="0" w:color="050505"/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000 Presidência da República</w:t>
            </w:r>
          </w:p>
        </w:tc>
        <w:tc>
          <w:tcPr>
            <w:tcW w:w="1203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.529</w:t>
            </w:r>
          </w:p>
        </w:tc>
        <w:tc>
          <w:tcPr>
            <w:tcW w:w="1204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.777</w:t>
            </w:r>
          </w:p>
        </w:tc>
        <w:tc>
          <w:tcPr>
            <w:tcW w:w="1204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.026</w:t>
            </w:r>
          </w:p>
        </w:tc>
        <w:tc>
          <w:tcPr>
            <w:tcW w:w="1204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.275</w:t>
            </w:r>
          </w:p>
        </w:tc>
        <w:tc>
          <w:tcPr>
            <w:tcW w:w="1204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3.523</w:t>
            </w:r>
          </w:p>
        </w:tc>
        <w:tc>
          <w:tcPr>
            <w:tcW w:w="1205" w:type="dxa"/>
            <w:tcBorders>
              <w:top w:val="single" w:sz="18" w:space="0" w:color="050505"/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.772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000 Ministério da Agricultura, Pecuária e Abastecimento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4.73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4.38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4.38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4.38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4.389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4.389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000 Ministério da Ciência, Tecnologia e Inovações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21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3.14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5.86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3.58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8.560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3.647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000 Ministério da Economi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98.91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06.64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539.24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798.44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862.106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923.396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000 Ministério da Educação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012.99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127.67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42.360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357.04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21.725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86.407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000 Ministério da Justiça e Segurança Públic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3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3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3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3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34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34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211 Conselho Administrativo de Defesa Econômica 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.69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.02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.35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.68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.017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.846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000 Ministério de Minas e Energi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0.35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4.31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4.31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4.31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4.314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4.314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265 Agência Nacional do Petróleo, Gás Natural e Biocombustíveis 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9.24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1.570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3.89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6.21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8.538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0.861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396 Agência Nacional de Mineração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000 Ministério das Relações Exteriores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251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60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95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30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662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15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000 Ministério da Saúde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9.86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.28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.16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6.28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0.625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4.779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212 Agência Nacional de Vigilância Sanitária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7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681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88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09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298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503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213 Agência Nacional de Saúde Suplementar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0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2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4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06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190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311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000 Controladoria-Geral da União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64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06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49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91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345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771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000 Ministério da Infraestrutur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7.54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0.52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3.50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6.48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9.460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2.438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250 Agência Nacional de Transportes Terrestres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8.30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0.27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2.24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4.211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6.179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8.147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9254 Agência Nacional de Aviação Civil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.96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.201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1.43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8.66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5.902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3.136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00 Ministério do Trabalho e Previdênci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64.72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090.19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15.670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341.140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66.611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571.081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1000 Ministério das Comunicações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5.22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6.82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8.43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0.04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1.649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3.255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000 Ministério do Meio Ambiente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5.85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.14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8.44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9.73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1.032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2.327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2000 Ministério da Defes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91.02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403.630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516.23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615.05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713.867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777.682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000 Ministério do Desenvolvimento Regional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3.25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6.52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9.789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3.05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6.322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19.589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210 Agência Nacional de Águas**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7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000 Ministério do Turismo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5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7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74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73</w:t>
            </w:r>
          </w:p>
        </w:tc>
      </w:tr>
      <w:tr>
        <w:trPr/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5000 Ministério da Cidadania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.99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.66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.343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.017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.692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.367</w:t>
            </w:r>
          </w:p>
        </w:tc>
      </w:tr>
      <w:tr>
        <w:trPr>
          <w:trHeight w:val="23" w:hRule="atLeast"/>
        </w:trPr>
        <w:tc>
          <w:tcPr>
            <w:tcW w:w="6951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1000 Ministério da Mulher, da Família e dos Direitos Humanos</w:t>
            </w:r>
          </w:p>
        </w:tc>
        <w:tc>
          <w:tcPr>
            <w:tcW w:w="120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.898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736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574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412</w:t>
            </w:r>
          </w:p>
        </w:tc>
        <w:tc>
          <w:tcPr>
            <w:tcW w:w="1204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.249</w:t>
            </w:r>
          </w:p>
        </w:tc>
        <w:tc>
          <w:tcPr>
            <w:tcW w:w="1205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87</w:t>
            </w:r>
          </w:p>
        </w:tc>
      </w:tr>
      <w:tr>
        <w:trPr>
          <w:trHeight w:val="23" w:hRule="atLeast"/>
        </w:trPr>
        <w:tc>
          <w:tcPr>
            <w:tcW w:w="6951" w:type="dxa"/>
            <w:tcBorders>
              <w:top w:val="single" w:sz="18" w:space="0" w:color="050505"/>
              <w:left w:val="single" w:sz="8" w:space="0" w:color="FFFFFF"/>
              <w:bottom w:val="single" w:sz="8" w:space="0" w:color="050505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03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214.430</w:t>
            </w:r>
          </w:p>
        </w:tc>
        <w:tc>
          <w:tcPr>
            <w:tcW w:w="1204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826.701</w:t>
            </w:r>
          </w:p>
        </w:tc>
        <w:tc>
          <w:tcPr>
            <w:tcW w:w="1204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433.676</w:t>
            </w:r>
          </w:p>
        </w:tc>
        <w:tc>
          <w:tcPr>
            <w:tcW w:w="1204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147.699</w:t>
            </w:r>
          </w:p>
        </w:tc>
        <w:tc>
          <w:tcPr>
            <w:tcW w:w="1204" w:type="dxa"/>
            <w:tcBorders>
              <w:top w:val="single" w:sz="18" w:space="0" w:color="050505"/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.611.658</w:t>
            </w:r>
          </w:p>
        </w:tc>
        <w:tc>
          <w:tcPr>
            <w:tcW w:w="1205" w:type="dxa"/>
            <w:tcBorders>
              <w:top w:val="single" w:sz="18" w:space="0" w:color="050505"/>
              <w:bottom w:val="single" w:sz="8" w:space="0" w:color="050505"/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.015.6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 Fontes: 50, 63, 70, 80, 81, 82, 93 e 96 e suas correspondentes, resultantes da incorporação de saldos de exercícios anteri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 Exclui Participação da União no Capital de Empresas (PUC), emendas impositivas individuais (RP6), emendas impositivas de bancada (RP7), emendas de comissão (RP8) e emendas de relator (RP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*) Unidade com prerrogativas de órgão setorial de acordo com o </w:t>
      </w:r>
      <w:r>
        <w:rPr>
          <w:rFonts w:cs="Arial" w:ascii="Arial" w:hAnsi="Arial"/>
          <w:sz w:val="20"/>
          <w:szCs w:val="20"/>
          <w:u w:val="single"/>
          <w:lang w:eastAsia="pt-BR"/>
        </w:rPr>
        <w:t>§ 1º do art. 3º</w:t>
      </w:r>
      <w:r>
        <w:rPr>
          <w:rFonts w:cs="Arial" w:ascii="Arial" w:hAnsi="Arial"/>
          <w:sz w:val="20"/>
          <w:szCs w:val="20"/>
          <w:lang w:eastAsia="pt-BR"/>
        </w:rPr>
        <w:t>, combinado com o </w:t>
      </w:r>
      <w:r>
        <w:rPr>
          <w:rFonts w:cs="Arial" w:ascii="Arial" w:hAnsi="Arial"/>
          <w:sz w:val="20"/>
          <w:szCs w:val="20"/>
          <w:u w:val="single"/>
          <w:lang w:eastAsia="pt-BR"/>
        </w:rPr>
        <w:t>art. 51, ambos da Lei nº 13.848, de 25 de junh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**) Unidade com prerrogativas de órgão setorial de acordo com o </w:t>
      </w:r>
      <w:r>
        <w:rPr>
          <w:rFonts w:cs="Arial" w:ascii="Arial" w:hAnsi="Arial"/>
          <w:sz w:val="20"/>
          <w:szCs w:val="20"/>
          <w:u w:val="single"/>
          <w:lang w:eastAsia="pt-BR"/>
        </w:rPr>
        <w:t>§ 1º do art. 3º da Lei nº 13.848,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bookmarkStart w:id="3" w:name="anexo5"/>
      <w:bookmarkStart w:id="4" w:name="anexo5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u w:val="single"/>
          <w:lang w:eastAsia="pt-BR"/>
        </w:rPr>
        <w:t>(Anexo VI-A ao Decreto nº 10.961, de 11 de fevereiro de 2022)</w:t>
      </w:r>
    </w:p>
    <w:p>
      <w:pPr>
        <w:pStyle w:val="Normal"/>
        <w:spacing w:lineRule="auto" w:line="240" w:before="0" w:after="0"/>
        <w:jc w:val="center"/>
        <w:rPr/>
      </w:pPr>
      <w:r>
        <w:rPr/>
        <w:t>VALORES AUTORIZADOS PARA PAGAMENTO RELATIVOS ÀS DOTAÇÕES CONSTANTES DA LEI ORÇAMENTÁRIA DE 2022 E AOS RESTOS A PAGAR DAS FONTES ESPECIFICADAS (1)(2) - DESPESAS NÃO SUJEITAS AO TETO DE GASTOS (EMENDA À CONSTITUIÇÃO Nº 95, DE 15 DE DEZEMBRO DE 2016)</w:t>
      </w:r>
    </w:p>
    <w:tbl>
      <w:tblPr>
        <w:tblW w:w="14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  <w:gridCol w:w="1247"/>
        <w:gridCol w:w="1273"/>
        <w:gridCol w:w="1247"/>
        <w:gridCol w:w="1248"/>
        <w:gridCol w:w="1273"/>
        <w:gridCol w:w="2073"/>
      </w:tblGrid>
      <w:tr>
        <w:trPr/>
        <w:tc>
          <w:tcPr>
            <w:tcW w:w="14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$ mil</w:t>
            </w:r>
          </w:p>
        </w:tc>
      </w:tr>
      <w:tr>
        <w:trPr>
          <w:trHeight w:val="75" w:hRule="atLeast"/>
        </w:trPr>
        <w:tc>
          <w:tcPr>
            <w:tcW w:w="58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Órgãos/Unidades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Jul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Ago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Set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Out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Nov</w:t>
            </w:r>
          </w:p>
        </w:tc>
        <w:tc>
          <w:tcPr>
            <w:tcW w:w="2073" w:type="dxa"/>
            <w:tcBorders>
              <w:top w:val="single" w:sz="8" w:space="0" w:color="000000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é Dez</w:t>
            </w:r>
          </w:p>
        </w:tc>
      </w:tr>
      <w:tr>
        <w:trPr>
          <w:trHeight w:val="23" w:hRule="atLeast"/>
        </w:trPr>
        <w:tc>
          <w:tcPr>
            <w:tcW w:w="5814" w:type="dxa"/>
            <w:tcBorders>
              <w:top w:val="single" w:sz="18" w:space="0" w:color="050505"/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000 Ministério da Economia (*)</w:t>
            </w:r>
          </w:p>
        </w:tc>
        <w:tc>
          <w:tcPr>
            <w:tcW w:w="1247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3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7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8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3" w:type="dxa"/>
            <w:tcBorders>
              <w:top w:val="single" w:sz="1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073" w:type="dxa"/>
            <w:tcBorders>
              <w:top w:val="single" w:sz="18" w:space="0" w:color="050505"/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.912.137</w:t>
            </w:r>
          </w:p>
        </w:tc>
      </w:tr>
      <w:tr>
        <w:trPr/>
        <w:tc>
          <w:tcPr>
            <w:tcW w:w="5814" w:type="dxa"/>
            <w:tcBorders>
              <w:left w:val="single" w:sz="8" w:space="0" w:color="FFFFFF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000 Ministério de Minas e Energia (**)</w:t>
            </w:r>
          </w:p>
        </w:tc>
        <w:tc>
          <w:tcPr>
            <w:tcW w:w="1247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3" w:type="dxa"/>
            <w:tcBorders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073" w:type="dxa"/>
            <w:tcBorders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.212.148</w:t>
            </w:r>
          </w:p>
        </w:tc>
      </w:tr>
      <w:tr>
        <w:trPr/>
        <w:tc>
          <w:tcPr>
            <w:tcW w:w="5814" w:type="dxa"/>
            <w:tcBorders>
              <w:left w:val="single" w:sz="8" w:space="0" w:color="FFFFFF"/>
              <w:bottom w:val="single" w:sz="8" w:space="0" w:color="050505"/>
              <w:right w:val="single" w:sz="8" w:space="0" w:color="040404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7" w:type="dxa"/>
            <w:tcBorders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50505"/>
              <w:right w:val="single" w:sz="8" w:space="0" w:color="040404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073" w:type="dxa"/>
            <w:tcBorders>
              <w:bottom w:val="single" w:sz="8" w:space="0" w:color="050505"/>
              <w:right w:val="single" w:sz="8" w:space="0" w:color="FFFFFF"/>
            </w:tcBorders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.124.2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(*) Nos termos do § 5º do art. 107-A do ADCT da Constituição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(**) Participação da União no Capital de Empresas - P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 Fontes: Todas as fontes, exceto as fontes 21, 50, 63, 70, 80, 81, 82, 93 e 96 e suas correspondentes, resultantes da incorporação de saldos de exercícios an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lang w:eastAsia="pt-BR"/>
        </w:rPr>
        <w:t>﻿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2. Exclui emendas impositivas individuais (RP6), emendas impositivas de bancada (RP7), emendas de comissão (RP8) e emendas de relator (RP9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bookmarkStart w:id="5" w:name="anexo8"/>
      <w:bookmarkStart w:id="6" w:name="anexo8"/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(*) Republicação dos Anexos II, IV e VII do Decreto nº 11.154, de 29 de julho de 2022, por ter constado incorreção, quanto ao original, na Edição Extra A do Diário Oficial da União de 29 de julho de 2022, Seção 1.</w:t>
      </w:r>
    </w:p>
    <w:sectPr>
      <w:type w:val="nextPage"/>
      <w:pgSz w:orient="landscape" w:w="14740" w:h="11906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30:00Z</dcterms:created>
  <dc:creator>Hugo Vinicius Alves</dc:creator>
  <dc:description/>
  <cp:keywords/>
  <dc:language>en-US</dc:language>
  <cp:lastModifiedBy>Milton Guilhon Rosa</cp:lastModifiedBy>
  <dcterms:modified xsi:type="dcterms:W3CDTF">2022-08-02T00:30:00Z</dcterms:modified>
  <cp:revision>2</cp:revision>
  <dc:subject/>
  <dc:title/>
</cp:coreProperties>
</file>