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4"/>
        <w:gridCol w:w="2250"/>
        <w:gridCol w:w="4541"/>
        <w:gridCol w:w="586"/>
        <w:gridCol w:w="553"/>
        <w:gridCol w:w="577"/>
        <w:gridCol w:w="566"/>
        <w:gridCol w:w="553"/>
        <w:gridCol w:w="578"/>
        <w:gridCol w:w="210"/>
        <w:gridCol w:w="289"/>
        <w:gridCol w:w="2057"/>
      </w:tblGrid>
      <w:tr>
        <w:trPr>
          <w:trHeight w:val="22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78" w:hRule="exact"/>
          <w:cantSplit w:val="true"/>
        </w:trPr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APLICAÇÃ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.4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58.52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.4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.4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.4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 - Ministério da Econom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 - Ministério da Defe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.41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.4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26.412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858.52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85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85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85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85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25000 - Ministério da Economi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APLICAÇÃ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2 - Banco da Amazônia S.A. - Ba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20 - Caixa Econômica Federal - Caix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716.412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548.52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25000 - Ministério da Econom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25202 - Banco da Amazônia S.A. - Bas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APLICAÇÃ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5000 - Ministério da Economia</w:t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5202 - Banco da Amazônia S.A. - Ba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as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94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3252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 de Pontos de Atendimento Bancári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94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 3252 6000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ção de Pontos de Atendimento Bancário - na Amazônia Leg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atendimento instalado (unidade): 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21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 25000 - Ministério da Econom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25220 - Caixa Econômica Federal - Caix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APLICAÇÃ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548.522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5000 - Ministério da Economia</w:t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5220 - Caixa Econômica Federal - Caix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as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22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328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 de Bens Imóvei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2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 3286 0043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ção de Bens Imóveis - no Estado do Rio Grande do Su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óvel instala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21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48.522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52000 - Ministério da Defesa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APLICAÇÃ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1 - Empresa Gerencial de Projetos Navais - Emgepron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>
          <w:trHeight w:val="19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52000 - Ministério da Defes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52231 - Empresa Gerencial de Projetos Navais - Emgepron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APLICAÇÃ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- Administração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 - Defesa Nacion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SÍNTESE POR RECEIT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0.0.0.00.00 - Recursos de Capital - Orçamento de Investimento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.000</w:t>
            </w:r>
          </w:p>
        </w:tc>
      </w:tr>
      <w:tr>
        <w:trPr>
          <w:cantSplit w:val="true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0.0.00.00 - Recursos Próprio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.1.1.0.00.00 - Geração Própria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CORRENTES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RECEITAS DE CAPITAL</w:t>
            </w:r>
          </w:p>
        </w:tc>
        <w:tc>
          <w:tcPr>
            <w:tcW w:w="23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1"/>
              </w:numPr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52000 - Ministério da Defesa</w:t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52231 - Empresa Gerencial de Projetos Navais - Emgepron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APLICAÇÃ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sa Nacional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jeto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22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 15VA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câmara climática de alta e baixa temperatura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22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 15VA 334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câmara climática de alta e baixa temperatura - no Município do Rio de Janeiro - RJ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adquirido (unidade): 1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21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78" w:hRule="exact"/>
          <w:cantSplit w:val="true"/>
        </w:trPr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7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ÓRGÃO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 - Ministério da Economi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98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25000 - Ministério da Economi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78" w:hRule="exact"/>
        </w:trPr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UNIDADES ORÇAMENTÁRI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2 - Banco da Amazônia S.A. - Basa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62" w:hRule="exact"/>
        </w:trPr>
        <w:tc>
          <w:tcPr>
            <w:tcW w:w="11828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: 25000 - Ministério da Economia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: 25202 - Banco da Amazônia S.A. - Basa</w:t>
            </w:r>
          </w:p>
        </w:tc>
        <w:tc>
          <w:tcPr>
            <w:tcW w:w="23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596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Especial</w:t>
            </w:r>
          </w:p>
        </w:tc>
      </w:tr>
      <w:tr>
        <w:trPr>
          <w:trHeight w:val="225" w:hRule="atLeast"/>
        </w:trPr>
        <w:tc>
          <w:tcPr>
            <w:tcW w:w="8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TRABALHO (CANCELAMENTO)</w:t>
            </w:r>
          </w:p>
        </w:tc>
        <w:tc>
          <w:tcPr>
            <w:tcW w:w="596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 de Todas as Fontes R$ 1,0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UNÇÃO/SUBFUNÇÃO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- Comércio e Serviç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 - Serviços Financeiro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PROGRAMA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- Programa de Gestão e Manutenção das Empresas Estatais Federais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>
          <w:trHeight w:val="170" w:hRule="exact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SÍNTESE POR FONTE E GRUPOS DE DESPESAS</w:t>
            </w:r>
          </w:p>
        </w:tc>
      </w:tr>
      <w:tr>
        <w:trPr>
          <w:trHeight w:val="175" w:hRule="atLeast"/>
        </w:trPr>
        <w:tc>
          <w:tcPr>
            <w:tcW w:w="11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- Recursos do Orçamento de Investimento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1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: 25000 - Ministério da Economia</w:t>
            </w:r>
          </w:p>
        </w:tc>
      </w:tr>
      <w:tr>
        <w:trPr/>
        <w:tc>
          <w:tcPr>
            <w:tcW w:w="1417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: 25202 - Banco da Amazônia S.A. - Basa</w:t>
            </w:r>
          </w:p>
        </w:tc>
      </w:tr>
      <w:tr>
        <w:trPr>
          <w:trHeight w:val="236" w:hRule="atLeast"/>
        </w:trPr>
        <w:tc>
          <w:tcPr>
            <w:tcW w:w="93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  <w:tc>
          <w:tcPr>
            <w:tcW w:w="483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 Especial</w:t>
            </w:r>
          </w:p>
        </w:tc>
      </w:tr>
      <w:tr>
        <w:trPr/>
        <w:tc>
          <w:tcPr>
            <w:tcW w:w="93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DE TRABALHO (CANCELAMENTO)</w:t>
            </w:r>
          </w:p>
        </w:tc>
        <w:tc>
          <w:tcPr>
            <w:tcW w:w="48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 de Todas as Fontes R$ 1,00</w:t>
            </w:r>
          </w:p>
        </w:tc>
      </w:tr>
      <w:tr>
        <w:trPr/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ÁTICA</w:t>
            </w:r>
          </w:p>
        </w:tc>
        <w:tc>
          <w:tcPr>
            <w:tcW w:w="5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/AÇÃO/LOCALIZADOR/PRODUT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  <w:br/>
              <w:t>S</w:t>
              <w:br/>
              <w:t>F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  <w:br/>
              <w:t>N</w:t>
              <w:br/>
              <w:t>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  <w:br/>
              <w:t>P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  <w:br/>
              <w:t>O</w:t>
              <w:br/>
              <w:t>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  <w:br/>
              <w:t>U</w:t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  <w:br/>
              <w:t>T</w:t>
              <w:br/>
              <w:t>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6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</w:t>
            </w:r>
          </w:p>
        </w:tc>
        <w:tc>
          <w:tcPr>
            <w:tcW w:w="845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Gestão e Manutenção das Empresas Estatais Federais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tividades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94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 4106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da Infraestrutura de Atendimento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94</w:t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 4106 0001</w:t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Infraestrutura de Atendimento - Nacional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INV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057" w:type="dxa"/>
            <w:tcBorders>
              <w:left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21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- INVESTIMENTOS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7.890</w:t>
            </w:r>
          </w:p>
        </w:tc>
      </w:tr>
      <w:tr>
        <w:trPr/>
        <w:tc>
          <w:tcPr>
            <w:tcW w:w="12117" w:type="dxa"/>
            <w:gridSpan w:val="11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kern w:val="0"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eastAsia="SimSun;宋体" w:cs="Arial"/>
      <w:b/>
      <w:bCs/>
      <w:kern w:val="0"/>
      <w:sz w:val="28"/>
      <w:szCs w:val="28"/>
      <w:lang w:bidi="ar-SA"/>
    </w:rPr>
  </w:style>
  <w:style w:type="character" w:styleId="Ttulo4Char">
    <w:name w:val="Título 4 Char"/>
    <w:qFormat/>
    <w:rPr>
      <w:rFonts w:ascii="Arial" w:hAnsi="Arial" w:eastAsia="SimSun;宋体" w:cs="Arial"/>
      <w:b/>
      <w:bCs/>
      <w:i/>
      <w:iCs/>
      <w:kern w:val="0"/>
      <w:lang w:bidi="ar-SA"/>
    </w:rPr>
  </w:style>
  <w:style w:type="character" w:styleId="Ttulo5Char">
    <w:name w:val="Título 5 Char"/>
    <w:qFormat/>
    <w:rPr>
      <w:rFonts w:ascii="Arial" w:hAnsi="Arial" w:eastAsia="SimSun;宋体" w:cs="Arial"/>
      <w:b/>
      <w:bCs/>
      <w:kern w:val="0"/>
      <w:lang w:bidi="ar-SA"/>
    </w:rPr>
  </w:style>
  <w:style w:type="character" w:styleId="Ttulo6Char">
    <w:name w:val="Título 6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Ttulo7Char">
    <w:name w:val="Título 7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Ttulo8Char">
    <w:name w:val="Título 8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Ttulo9Char">
    <w:name w:val="Título 9 Char"/>
    <w:qFormat/>
    <w:rPr>
      <w:rFonts w:ascii="Arial" w:hAnsi="Arial" w:eastAsia="SimSun;宋体" w:cs="Arial"/>
      <w:b/>
      <w:bCs/>
      <w:kern w:val="0"/>
      <w:sz w:val="21"/>
      <w:szCs w:val="21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Times New Roman" w:cs="Times New Roman"/>
      <w:kern w:val="0"/>
      <w:lang w:bidi="ar-SA"/>
    </w:rPr>
  </w:style>
  <w:style w:type="character" w:styleId="SubttuloChar">
    <w:name w:val="Subtítulo Char"/>
    <w:qFormat/>
    <w:rPr>
      <w:rFonts w:ascii="Arial" w:hAnsi="Arial" w:eastAsia="SimSun;宋体" w:cs="Arial"/>
      <w:i/>
      <w:iCs/>
      <w:kern w:val="0"/>
      <w:sz w:val="28"/>
      <w:szCs w:val="28"/>
      <w:lang w:bidi="ar-SA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SimSun;宋体" w:cs="Arial"/>
      <w:kern w:val="0"/>
      <w:sz w:val="28"/>
      <w:szCs w:val="28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eastAsia="Times New Roman" w:cs="Arial"/>
      <w:kern w:val="0"/>
      <w:lang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suppressLineNumbers/>
      <w:spacing w:before="0" w:after="0"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Heading10">
    <w:name w:val="Heading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1:38:00Z</dcterms:created>
  <dc:creator>Carlos Henrique Teixeira Botelho</dc:creator>
  <dc:description/>
  <dc:language>en-US</dc:language>
  <cp:lastModifiedBy>Jussimara Campos Matsumoto Miranda</cp:lastModifiedBy>
  <dcterms:modified xsi:type="dcterms:W3CDTF">2022-12-23T21:38:00Z</dcterms:modified>
  <cp:revision>2</cp:revision>
  <dc:subject/>
  <dc:title/>
</cp:coreProperties>
</file>