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TIFICAÇÃO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CRETO Nº 10.311, DE 3 DE ABRIL DE 2020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 o Conselho de Solidariedade para Combate à </w:t>
      </w:r>
      <w:r>
        <w:rPr>
          <w:rFonts w:cs="Arial" w:ascii="Arial" w:hAnsi="Arial"/>
          <w:b/>
          <w:bCs/>
          <w:sz w:val="20"/>
          <w:szCs w:val="20"/>
        </w:rPr>
        <w:t xml:space="preserve">Covid-19 </w:t>
      </w:r>
      <w:r>
        <w:rPr>
          <w:rFonts w:cs="Arial" w:ascii="Arial" w:hAnsi="Arial"/>
          <w:sz w:val="20"/>
          <w:szCs w:val="20"/>
        </w:rPr>
        <w:t>e aos seus Efeitos Sociais e Econômicos.</w:t>
      </w:r>
    </w:p>
    <w:p>
      <w:pPr>
        <w:pStyle w:val="Normal"/>
        <w:autoSpaceDE w:val="false"/>
        <w:spacing w:before="0" w:after="0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ublicado no Diário Oficial da União de 3 de abril de 2020, Seção 1, Edição Extra B)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nde se lê: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Considerando o Acordo de Cooperação Técnica firmado entre a Casa Civil da Presidência da República e a Fundação Banco do Brasil,"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ia-se: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0"/>
          <w:szCs w:val="20"/>
        </w:rPr>
        <w:t>"Considerando o Acordo de Cooperação Técnica a ser firmado entre a Casa Civil da Presidência da República e a Fundação Banco do Brasil,"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5:18:00Z</dcterms:created>
  <dc:creator>pr</dc:creator>
  <dc:description/>
  <dc:language>en-US</dc:language>
  <cp:lastModifiedBy>pr</cp:lastModifiedBy>
  <dcterms:modified xsi:type="dcterms:W3CDTF">2020-04-04T15:23:00Z</dcterms:modified>
  <cp:revision>1</cp:revision>
  <dc:subject/>
  <dc:title/>
</cp:coreProperties>
</file>