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before="0" w:after="120"/>
        <w:ind w:righ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211"/>
        <w:gridCol w:w="5184"/>
        <w:gridCol w:w="555"/>
        <w:gridCol w:w="563"/>
        <w:gridCol w:w="563"/>
        <w:gridCol w:w="564"/>
        <w:gridCol w:w="562"/>
        <w:gridCol w:w="563"/>
        <w:gridCol w:w="1987"/>
      </w:tblGrid>
      <w:tr>
        <w:trPr/>
        <w:tc>
          <w:tcPr>
            <w:tcW w:w="14172" w:type="dxa"/>
            <w:gridSpan w:val="10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0000 - Presidência da Re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0118 - Agência Brasileira de Inteligência - ABIN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082.89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082.89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82.89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82.89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082.89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082.89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0000 - Presidência da Re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0204 - Instituto Nacional de Tecnologia da Informação - ITI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054.01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054.01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566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Em Brasília - DF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54.01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54.01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054.01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054.01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0000 - Presidência da Re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0415 - Empresa Brasil de Comunicação S.A. - EBC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8.469.00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8.469.00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.469.00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.469.00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8.469.00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8.469.00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2000 - Ministério da Agricultura, Pecuária e Abasteciment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2201 - Instituto Nacional de Colonização e Reforma Agrária - INCR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453.64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453.64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53.64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53.64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453.64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453.64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2000 - Ministério da Agricultura, Pecuária e Abasteciment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2211 - Companhia Nacional de Abastecimento - CONAB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3.572.39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3.572.39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.572.39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.572.39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3.572.39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3.572.39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4000 - Ministério da Ciência, Tecnologia, Inovações e Comunicaçõ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4101 - Ministério da Ciência, Tecnologia, Inovações e Comunicações - Administração Diret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341.16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341.16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341.16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341.16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341.16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341.16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4000 - Ministério da Ciência, Tecnologia, Inovações e Comunicaçõ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4204 - Comissão Nacional de Energia Nuclear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489.42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489.42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489.42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489.42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489.42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489.42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4000 - Ministério da Ciência, Tecnologia, Inovações e Comunicaçõ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4209 - Centro Nacional de Tecnologia Eletrônica Avançada - S.A. - CEITEC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702.22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702.22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02.22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02.22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702.22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702.22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4000 - Ministério da Ciência, Tecnologia, Inovações e Comunicaçõ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4211 - Agência Nacional de Telecomunicações - ANATEL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965.25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965.25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965.25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965.25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965.25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965.25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5000 - Ministério da Econom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5101 - Ministério da Economia - Administração Diret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5.703.56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5.703.56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.703.56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.703.56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5.703.56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5.703.56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5000 - Ministério da Econom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5103 - Secretaria Especial da Receita Federal do Brasil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3.538.42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3.538.42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.538.42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.538.42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3.538.42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3.538.42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5000 - Ministério da Econom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5104 - Procuradoria-Geral da Fazenda Nacional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405.57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405.57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405.57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405.57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405.57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405.57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5000 - Ministério da Econom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5297 - Instituto Nacional da Propriedade Industrial - INPI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022.02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022.02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22.02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22.02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022.02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022.02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5000 - Ministério da Econom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5298 - Superintendência da Zona Franca de Manaus - SUFRAM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680.78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680.78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a Regiã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80.78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80.78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680.78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680.78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5000 - Ministério da Econom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5300 - Instituto de Pesquisa Econômica Aplicad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143.26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143.26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43.26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43.26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143.26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143.26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5000 - Ministério da Econom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5301 - Fundação Instituto Brasileiro de Geografia e Estatístic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221.13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221.13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21.13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21.13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221.13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221.13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104 - Instituto Nacional de Educação de Surdo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634.33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8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634.33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8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34.33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34.33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634.33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634.33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105 - Instituto Benjamin Constant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925.53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8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925.53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8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25.53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25.53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925.53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925.53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01 - Colégio Pedro II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117.88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8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117.88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8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117.88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117.88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117.88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117.88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30 - Fundação Universidade Federal do Vale do São Francisc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106.35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106.35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2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a Região Nor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06.35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06.35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106.35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106.35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31 - Universidade Federal de Alagoa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472.48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472.48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472.48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472.48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472.48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472.48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32 - Universidade Federal da Bahi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408.63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408.63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408.63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408.63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408.63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408.63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33 - Universidade Federal do Ceará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.543.77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.543.77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543.77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543.77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.543.77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.543.77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34 - Universidade Federal do Espírito Sant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923.86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923.86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923.86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923.86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923.86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923.86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35 - Universidade Federal de Goiá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.674.17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.674.17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674.17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674.17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.674.17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.674.17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36 - Universidade Federal Fluminense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1.761.16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1.761.16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.761.16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.761.16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1.761.16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1.761.16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37 - Universidade Federal de Juiz de For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531.94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531.94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531.94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531.94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531.94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531.94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38 - Universidade Federal de Minas Gerai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.675.14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.675.14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675.14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675.14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.675.14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.675.14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39 - Universidade Federal do Pará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.108.03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.108.03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108.03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108.03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.108.03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.108.03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40 - Universidade Federal da Paraíb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2.975.80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2.975.80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.975.80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.975.80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2.975.80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2.975.80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41 - Universidade Federal do Paraná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.506.49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.506.49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506.49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506.49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.506.49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.506.49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42 - Universidade Federal de Pernambuc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938.39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938.39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938.39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938.39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938.39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938.39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43 - Universidade Federal do Rio Grande do Norte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.087.61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.087.61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87.61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87.61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.087.61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.087.61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44 - Universidade Federal do Rio Grande do Sul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671.88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671.88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671.88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671.88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671.88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671.88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45 - Universidade Federal do Rio de Janeir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.378.84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.378.84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378.84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378.84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.378.84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.378.84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46 - Universidade Federal de Santa Catarin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.833.50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.833.50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833.50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833.50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.833.50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.833.50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47 - Universidade Federal de Santa Mari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946.21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946.21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946.21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946.21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946.21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946.21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48 - Universidade Federal Rural de Pernambuc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000.68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000.68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0.68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0.68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000.68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000.68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49 - Universidade Federal Rural do Rio de Janeir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807.73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807.73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807.73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807.73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807.73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807.73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50 - Fundação Universidade Federal de Roraim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971.93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971.93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971.93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971.93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971.93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971.93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51 - Fundação Universidade Federal do Tocantin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587.83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587.83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1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Tocantin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587.83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587.83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587.83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587.83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52 - Universidade Federal de Campina Grande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387.84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387.84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387.84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387.84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387.84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387.84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53 - Universidade Federal Rural da Amazôni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936.47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936.47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936.47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936.47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936.47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936.47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54 - Universidade Federal do Triângulo Mineir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692.14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692.14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692.14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692.14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692.14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692.14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55 - Universidade Federal dos Vales do Jequitinhonha e Mucuri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030.94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030.94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030.94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030.94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030.94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030.94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56 - Centro Federal de Educação Tecnológica Celso Suckow da Fonsec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168.49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168.49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68.49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68.49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168.49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168.49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57 - Centro Federal de Educação Tecnológica de Minas Gerai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430.90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430.90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30.90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30.90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430.90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430.90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58 - Universidade Tecnológica Federal do Paraná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425.98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425.98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425.98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425.98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425.98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425.98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60 - Universidade Federal de Alfena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109.55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109.55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09.55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09.55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109.55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109.55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61 - Universidade Federal de Itajubá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518.24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518.24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18.24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18.24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518.24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518.24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62 - Universidade Federal de São Paul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888.66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888.66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888.66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888.66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888.66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888.66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63 - Universidade Federal de Lavra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280.25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280.25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280.25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280.25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280.25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280.25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64 - Universidade Federal Rural do Semiárid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895.11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895.11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895.11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895.11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895.11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895.11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66 - Fundação Universidade Federal do Pamp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990.65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990.65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990.65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990.65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990.65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990.65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67 - Universidade Federal da Integração Latino American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385.43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385.43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85.43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85.43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385.43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385.43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68 - Fundação Universidade Federal de Rondôni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299.60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299.60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99.60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99.60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299.60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299.60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69 - Fundação Universidade do Rio de Janeir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421.54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421.54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21.54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21.54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421.54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421.54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70 - Fundação Universidade do Amazona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.105.84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.105.84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105.84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105.84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.105.84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.105.84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71 - Fundação Universidade de Brasíli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.022.23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.022.23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022.23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022.2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.022.23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.022.23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72 - Fundação Universidade Federal do Maranhã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382.92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382.92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382.92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382.92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382.92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382.92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73 - Fundação Universidade Federal do Rio Grande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459.47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459.47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459.47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459.47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459.47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459.47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74 - Universidade Federal de Uberlândi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.632.19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.632.19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632.19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632.19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.632.19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.632.19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75 - Fundação Universidade Federal do Acre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115.47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115.47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15.47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15.47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115.47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115.47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76 - Fundação Universidade Federal de Mato Gross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746.61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746.61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746.61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746.61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746.61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746.61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77 - Fundação Universidade Federal de Ouro Pret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193.62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193.62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93.62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93.62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193.62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193.62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78 - Fundação Universidade Federal de Pelota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005.25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005.25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05.25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05.25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005.25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005.25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79 - Fundação Universidade Federal do Piauí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154.24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154.24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154.24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154.24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154.24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154.24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80 - Fundação Universidade Federal de São Carlo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991.30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991.30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991.30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991.30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991.30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991.30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81 - Fundação Universidade Federal de Sergipe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642.18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642.18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642.18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642.18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642.18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642.18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82 - Fundação Universidade Federal de Viços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500.57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500.57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500.57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500.57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500.57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500.57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83 - Fundação Universidade Federal de Mato Grosso do Sul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050.47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050.47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50.47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50.47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050.47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050.47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84 - Fundação Universidade Federal de Ciências da Saúde de Porto Alegre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674.69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674.69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74.69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74.69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674.69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674.69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85 - Fundação Universidade Federal de São João del-Rei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894.80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894.80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894.80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894.80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894.80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894.80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86 - Fundação Universidade Federal do Amapá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541.95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541.95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41.95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41.95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541.95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541.95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90 - Instituto Nacional de Estudos e Pesquisas Educacionais Anísio Teixeir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495.74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495.74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95.74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95.74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495.74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495.74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91 - Fundação Coordenação de Aperfeiçoamento de Pessoal de Nível Superior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157.14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157.14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7.14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7.14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157.14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157.14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94 - Hospital de Clínicas de Porto Alegre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8.607.10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8.607.10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.607.10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.607.1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8.607.1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8.607.1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298 - Fundo Nacional de Desenvolvimento da Educaçã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153.48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153.48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53.48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53.48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153.48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153.48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350 - Fundação Universidade Federal da Grande Dourado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700.79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700.79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00.79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00.79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700.79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700.79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351 - Universidade Federal do Recôncavo da Bahi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068.54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068.54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68.54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68.54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068.54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068.54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352 - Fundação Universidade Federal do ABC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798.04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798.04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798.04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798.04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798.04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798.04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358 - Hospital Universitário Prof. Alberto Antune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965.12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965.12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65.12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65.12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965.12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965.12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359 - Complexo Hospitalar e de Saúde da Universidade Federal da Bahi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655.93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655.93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55.93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55.93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655.93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655.93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362 - Hospital Universitário Walter Cantídi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811.49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811.49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11.49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11.49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811.49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811.49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363 - Maternidade-Escola Assis Chateaubriand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49.46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49.46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9.46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9.46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49.46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49.46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364 - Hospital Universitário Cassiano Antônio Morai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354.87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354.87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54.87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54.87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354.87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354.87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365 - Hospital das Clínicas da Universidade Federal de Goiá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670.98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670.98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70.98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70.98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670.98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670.98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367 - Hospital Universitário da Universidade Federal de Juiz de For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63.41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63.41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3.41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3.41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63.41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63.41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368 - Hospital das Clínicas da Universidade Federal de Minas Gerai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3.62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3.62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3.62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3.62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3.62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3.62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369 - Hospital Universitário João de Barros Barret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397.77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397.77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97.77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97.77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397.77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397.77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370 - Hospital Universitário Bettina Ferro de Souz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2.39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2.39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2.39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2.39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2.39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2.39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371 - Hospital Universitário Lauro Wanderley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314.28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314.28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14.28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14.28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314.28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314.28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372 - Hospital de Clínicas da Universidade Federal do Paraná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833.92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833.92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33.92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33.92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833.92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833.92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373 - Hospital das Clínicas da Universidade Federal de Pernambuc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967.63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967.63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67.63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67.63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967.63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967.63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374 - Complexo Hospitalar e de Saúde da Universidade Federal do Rio Grande do Norte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275.67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275.67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75.67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75.67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275.67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275.67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378 - Complexo Hospitalar e de Saúde da Universidade Federal do Rio de Janeir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398.51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398.51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398.51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398.51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398.51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398.51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385 - Hospital Universitário da Universidade Federal da Grande Dourado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31.52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31.52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1.52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1.52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31.52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31.52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386 - Hospital Universitário Professor Polydoro Ernani de São Thiag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419.11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419.11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19.11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19.11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419.11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419.11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387 - Hospital Universitário de Santa Mari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349.31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349.31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49.31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49.31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349.31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349.31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389 - Hospital de Clínicas da Universidade Federal do Triângulo Mineir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5.32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5.32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5.32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5.32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5.32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5.32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391 - Hospital Universitário Gaffrée e Guinle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715.58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715.58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15.58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15.58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715.58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715.58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392 - Hospital Universitário Getúlio Varga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020.25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020.25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20.25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20.25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020.25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020.25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393 - Hospital Universitário de Brasíli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62.88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62.88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2.88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2.88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62.88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62.88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394 - Hospital Universitário da Fundação Universidade do Maranhã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978.64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978.64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78.64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78.64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978.64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978.64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395 - Hospital Universitário Dr. Miguel Riet Corrêa Jr.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192.97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192.97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92.97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92.97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192.97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192.97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396 - Hospital de Clínicas da Universidade Federal de Uberlândi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857.18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857.18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857.18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857.18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857.18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857.18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397 - Hospital Júlio Muller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0.50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0.50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.50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.50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0.50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0.50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398 - Hospital das Clínicas da Fundação Universidade Federal de Pelota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053.41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053.41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53.41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53.41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053.41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053.41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399 - Hospital Universitário da Fundação Universidade Federal do Piauí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9.56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9.56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.56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.56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9.56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9.56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00 - Hospital Universitário da Fundação Universidade Federal de Sergipe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378.59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378.59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78.59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78.59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378.59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378.59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02 - Instituto Federal de Alagoa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983.06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983.06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983.06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983.06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983.06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983.06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03 - Instituto Federal do Amazona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100.07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100.07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100.07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100.07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100.07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100.07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04 - Instituto Federal Baian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661.70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661.70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661.70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661.7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661.7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661.7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05 - Instituto Federal do Ceará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.897.68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.897.68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897.68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897.68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.897.68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.897.68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06 - Instituto Federal do Espírito Sant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829.48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829.48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829.48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829.48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829.48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829.48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07 - Instituto Federal Goian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720.54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720.54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20.54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20.54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720.54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720.54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08 - Instituto Federal do Maranhã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315.85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315.85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315.85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315.85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315.85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315.85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09 - Instituto Federal de Minas Gerai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573.53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573.53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573.53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573.53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573.53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573.53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10 - Instituto Federal do Norte de Minas Gerai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975.40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975.40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975.40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975.40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975.40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975.40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11 - Instituto Federal do Sudeste de Minas Gerai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706.59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706.59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706.59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706.59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706.59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706.59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12 - Instituto Federal do Sul de Minas Gerai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292.53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292.53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292.53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292.5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292.53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292.53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13 - Instituto Federal do Triângulo Mineir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778.12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778.12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778.12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778.12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778.12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778.12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14 - Instituto Federal do Mato Gross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554.42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554.42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554.42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554.42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554.42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554.42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15 - Instituto Federal do Mato Grosso do Sul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114.44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114.44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114.44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114.44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114.44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114.44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16 - Instituto Federal do Pará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332.44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332.44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332.44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332.44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332.44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332.44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17 - Instituto Federal da Paraíb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790.23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790.23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790.23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790.23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790.23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790.23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18 - Instituto Federal de Pernambuc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495.14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495.14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495.14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495.14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495.14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495.14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19 - Instituto Federal do Rio Grande do Sul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902.63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902.63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902.63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902.63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902.63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902.63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20 - Instituto Federal Farroupilh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956.20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956.20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956.20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956.20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956.20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956.20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21 - Instituto Federal de Rondôni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005.92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005.92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5.92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5.92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005.92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005.92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22 - Instituto Federal Catarinense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436.04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436.04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436.04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436.04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436.04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436.04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23 - Instituto Federal de Sergipe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762.67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762.67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762.67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762.67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762.67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762.67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24 - Instituto Federal do Tocantin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122.92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122.92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1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Tocantin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22.92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22.92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122.92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122.92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25 - Instituto Federal do Acre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794.62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794.62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94.62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94.62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794.62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794.62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26 - Instituto Federal do Amapá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689.30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689.30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89.30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89.30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689.30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689.30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27 - Instituto Federal da Bahi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146.95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146.95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146.95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146.95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146.95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146.95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28 - Instituto Federal de Brasíli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781.36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781.36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781.36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781.36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781.36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781.36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29 - Instituto Federal de Goiá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342.93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342.93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342.93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342.93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342.93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342.93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30 - Instituto Federal do Sertão Pernambucan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147.51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147.51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147.51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147.51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147.51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147.51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31 - Instituto Federal do Piauí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717.74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717.74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717.74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357.66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60.08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717.74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717.74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32 - Instituto Federal do Paraná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117.30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117.30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117.30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117.30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117.30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117.30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33 - Instituto Federal do Rio de Janeir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827.06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827.06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827.06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827.06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827.06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827.06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34 - Instituto Federal Fluminense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250.70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250.70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250.70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250.70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250.70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250.70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35 - Instituto Federal do Rio Grande do Norte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555.30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555.30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555.30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555.30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555.30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555.30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36 - Instituto Federal Sul-rio-grandense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895.73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895.73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895.73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895.7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895.73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895.73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37 - Instituto Federal de Roraim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696.96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696.96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96.96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96.96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696.96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696.96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38 - Instituto Federal de Santa Catarin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.655.99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.655.99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655.99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655.99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.655.99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.655.99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39 - Instituto Federal de São Paul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.827.50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.827.50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827.50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827.50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.827.50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.827.50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40 - Universidade Federal da Fronteira Sul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097.39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097.39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4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a Regiã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097.39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097.39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097.39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097.39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41 - Universidade Federal do Oeste do Pará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394.05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394.05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94.05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94.05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394.05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394.05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42 - Universidade da Integração Internacional da Lusofonia Afro-Brasileir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992.49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992.49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2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a Região Nor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92.49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92.49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992.49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992.49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43 - Empresa Brasileira de Serviços Hospitalare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6.975.04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6.975.04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6.975.04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6.975.04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6.975.04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6.975.04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45 - Hospital Universitário da UNIFESP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740.02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740.02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0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740.02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740.02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740.02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740.02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47 - Universidade Federal do Oeste da Bahi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133.30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133.30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33.30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33.30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133.30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133.30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48 - Universidade Federal do Sul e Sudeste do Pará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607.56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607.56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07.56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07.56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607.56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607.56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49 - Universidade Federal do Cariri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283.19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283.19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83.19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83.19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283.19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283.19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6450 - Universidade Federal do Sul da Bahi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215.99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215.99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15.99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15.99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215.99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215.99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30000 - Ministério da Justiça e Segurança 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30101 - Ministério da Justiça e Segurança Pública - Administração Diret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3.919.25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3.919.25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.919.25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.919.25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3.919.25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3.919.25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30000 - Ministério da Justiça e Segurança 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30103 - Arquivo Nacional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11.54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11.54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1.54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1.54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11.54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11.54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30000 - Ministério da Justiça e Segurança 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30202 - Fundação Nacional do Índio - FUNAI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860.13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860.13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860.13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860.13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860.13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860.13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30000 - Ministério da Justiça e Segurança 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30211 - Conselho Administrativo de Defesa Econômica - Cade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13.13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13.13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.13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.13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13.13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13.13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32000 - Ministério de Minas e Energ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32101 - Ministério de Minas e Energia - Administração Diret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254.43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254.43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54.43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54.43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254.43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254.43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32000 - Ministério de Minas e Energ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32202 - Companhia de Pesquisa de Recursos Minerais - CPRM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3.130.29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3.130.29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.130.29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.130.29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3.130.29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3.130.29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32000 - Ministério de Minas e Energ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32265 - Agência Nacional do Petróleo, Gás Natural e Biocombustíveis - ANP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007.70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007.70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7.70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7.70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007.70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007.70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32000 - Ministério de Minas e Energ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32266 - Agência Nacional de Energia Elétrica - ANEEL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158.97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158.97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158.97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158.97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158.97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158.97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32000 - Ministério de Minas e Energ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32314 - Empresa de Pesquisa Energética - EPE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084.78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084.78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84.78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84.78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084.78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084.78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32000 - Ministério de Minas e Energ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32396 - Agência Nacional de Mineração - ANM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654.05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654.05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54.05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54.05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654.05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654.05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32000 - Ministério de Minas e Energ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32397 - Indústrias Nucleares do Brasil S.A. - INB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.480.59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.480.59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480.59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480.59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.480.59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.480.59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35000 - Ministério das Relações Exterior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35101 - Ministério das Relações Exteriores - Administração Diret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3.701.09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3.701.09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.701.09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.701.09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3.701.09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3.701.09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35000 - Ministério das Relações Exterior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35201 - Fundação Alexandre de Gusmã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4.03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4.03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.03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.03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4.03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4.03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36201 - Fundação Oswaldo Cruz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.285.05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.285.05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285.05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285.05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.285.05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.285.05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36210 - Hospital Nossa Senhora da Conceição S.A. - CONCEIÇÃ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1.590.55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1.590.55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5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Município de Porto Alegre - R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.590.55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.590.55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1.590.55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1.590.55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36212 - Agência Nacional de Vigilância Sanitária - ANVIS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95.92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95.92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5.92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5.92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95.92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95.92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36213 - Agência Nacional de Saúde Suplementar - ANS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111.26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111.26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111.26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111.26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111.26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111.26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36901 - Fundo Nacional de Saúde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8.858.71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8.858.71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.858.71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.858.71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8.858.71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8.858.71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37000 - Controladoria-Geral da Uni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37101 - Controladoria-Geral da União - Administração Diret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.749.41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.749.41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749.41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749.41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.749.41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.749.41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39000 - Ministério da Infraestru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39250 - Agência Nacional de Transportes Terrestres - ANTT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581.37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581.37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581.37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581.37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581.37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581.37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39000 - Ministério da Infraestru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39251 - Agência Nacional de Transportes Aquaviários - ANTAQ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365.27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365.27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65.27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65.27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365.27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365.27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39000 - Ministério da Infraestru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39252 - Departamento Nacional de Infraestrutura de Transportes - DNIT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839.92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839.92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839.92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839.92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839.92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839.92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39000 - Ministério da Infraestru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39253 - Empresa de Planejamento e Logística S.A. - EPL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034.76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034.76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34.76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34.76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034.76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034.76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39000 - Ministério da Infraestru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39254 - Agência Nacional de Aviação Civil - ANAC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034.86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034.86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34.86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34.86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034.86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034.86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44000 - Ministério do Meio Ambient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44101 - Ministério do Meio Ambiente - Administração Diret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0.91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0.91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.91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.91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0.91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0.91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44000 - Ministério do Meio Ambient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44207 - Instituto Chico Mendes de Conservação da Biodiversidade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033.58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033.58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033.58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033.58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033.58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033.58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53000 - Ministério do Desenvolvimento Reg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53202 - Superintendência do Desenvolvimento da Amazôni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2.14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2.14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60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a Amazônia Leg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2.14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2.14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2.14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2.14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53000 - Ministério do Desenvolvimento Reg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53207 - Superintendência do Desenvolvimento do Centro-Oeste - SUDEC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69.30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69.30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5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a Região Centro-O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9.30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9.30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69.30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69.30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53000 - Ministério do Desenvolvimento Reg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53209 - Companhia Brasileira de Trens Urbanos - CBTU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6.966.20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6.966.20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.966.20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.966.20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6.966.20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6.966.20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53000 - Ministério do Desenvolvimento Reg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53210 - Agência Nacional de Águas - AN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373.90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373.90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73.90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73.90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373.90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373.90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54000 - Ministério do Turism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54101 - Ministério do Turismo - Administração Diret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32.72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32.72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2.72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2.72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32.72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32.72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55000 - Ministério da Cidadan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55203 - Fundação Casa de Rui Barbos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010.71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010.71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10.71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10.71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010.71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010.71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55000 - Ministério da Cidadan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55204 - Fundação Biblioteca Nacional - BN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17.76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17.76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7.76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7.76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17.76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17.76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55000 - Ministério da Cidadan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55207 - Instituto do Patrimônio Histórico e Artístico Nacional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898.70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898.70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898.70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898.70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898.70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898.70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55000 - Ministério da Cidadan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55208 - Agência Nacional do Cinema - ANCINE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171.93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171.93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71.93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71.93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171.93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171.93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60000 - Gabinete da Vice-Presidência da Re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60101 - Gabinete da Vice-Presidência da Repúblic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8.87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8.87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.87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.87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8.87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8.87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63000 - Advocacia-Geral da Uni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63101 - Advocacia-Geral da Uniã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3.056.07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3.056.07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.056.07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.056.07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3.056.07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3.056.07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81000 - Ministério da Mulher, da Família e dos Direitos Humano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81101 - Ministério da Mulher, da Família e dos Direitos Humanos - Administração Diret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SUPLEMENTAÇÃ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701.86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ivos Civi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701.86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vos Civis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01.86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01.86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701.86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701.864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211"/>
        <w:gridCol w:w="5184"/>
        <w:gridCol w:w="555"/>
        <w:gridCol w:w="563"/>
        <w:gridCol w:w="563"/>
        <w:gridCol w:w="564"/>
        <w:gridCol w:w="562"/>
        <w:gridCol w:w="563"/>
        <w:gridCol w:w="1987"/>
      </w:tblGrid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2000 - Ministério da Agricultura, Pecuária e Abasteciment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2101 - Ministério da Agricultura, Pecuária e Abastecimento - Administração Diret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CANCELAMENT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3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ropecuária Sustentável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8.846.86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 608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31 20ZV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mento ao Setor Agropecuári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7.221.35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608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1    20ZV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mento ao Setor Agropecuári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7.221.35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43.04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2.678.30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 606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31 210V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moção e Fortalecimento da Estruturação Produtiva da Agricultura Familiar, Pequenos e Médios Produtores Ru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625.51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606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1    210V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ção e Fortalecimento da Estruturação Produtiva da Agricultura Familiar, Pequenos e Médios Produtores Ru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25.51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3.42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92.088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02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fesa Agropecuária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.098.22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 125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02 214W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ernização e Fortalecimento da Defesa Agropecuár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.098.22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125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2    214W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ização e Fortalecimento da Defesa Agropecuári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.098.22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464.70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33.51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5.945.09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5.945.09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2000 - Ministério da Agricultura, Pecuária e Abasteciment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2201 - Instituto Nacional de Colonização e Reforma Agrária - INCR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CANCELAMENT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4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vernança Fundiária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619.34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 631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40 211A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solidação de Assentamentos Ru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619.34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631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0    211A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olidação de Assentamentos Ru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619.34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04.53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72.03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.76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619.34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619.34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2000 - Ministério da Agricultura, Pecuária e Abasteciment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2202 - Empresa Brasileira de Pesquisa Agropecuária - EMBRAP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CANCELAMENT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03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squisa e Inovação Agropecuária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892.10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 5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03 20Y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squisa e Desenvolvimento de Tecnologias para a Agropecuár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892.10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5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3    20Y6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squisa e Desenvolvimento de Tecnologias para a Agropecuári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92.10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46.95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5.14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892.10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892.10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4000 - Ministério da Ciência, Tecnologia, Inovações e Comunicaçõ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4101 - Ministério da Ciência, Tecnologia, Inovações e Comunicações - Administração Diret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CANCELAMENT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1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erações Especiais: Gestão da Participação em Organismos e Entidades Nacionais e Internacionais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5.35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 846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10 008A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tribuição à Academia Brasileira de Ciências - ABC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5.35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 846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10    008A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ribuição à Academia Brasileira de Ciências - ABC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.35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.35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04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asil na Fronteira do Conhecimento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767.53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 571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04 212H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nutenção de Contrato de Gestão com Organizações Sociais (Lei nº 9.637, de 15 de maio de 1998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767.53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571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4    212H 70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utenção de Contrato de Gestão com Organizações Sociais (Lei nº 9.637, de 15 de maio de 1998) - Associação Brasileira de Pesquisa e Inovação - Embrapii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767.53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767.532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08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cnologias Aplicadas, Inovação e Desenvolvimento Sustentável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414.90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 571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08 20UT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moção da Pesquisa, do Desenvolvimento e da Inovação em Tecnologias Digit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576.75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571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8    20UT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ção da Pesquisa, do Desenvolvimento e da Inovação em Tecnologias Digit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76.75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76.75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 5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08 20V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mento a Pesquisa e Desenvolvimento Voltados à Inovação e ao Processo Produtiv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838.15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57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8    20V6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mento a Pesquisa e Desenvolvimento Voltados à Inovação e ao Processo Produtiv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38.15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97.45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.70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497.79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497.79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4000 - Ministério da Ciência, Tecnologia, Inovações e Comunicaçõ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4201 - Conselho Nacional de Desenvolvimento Científico e Tecnológic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CANCELAMENT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04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asil na Fronteira do Conheciment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767.53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 571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04 00LV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ção, Capacitação e Fixação de Recursos Humanos Qualificados para a Pesquisa e Desenvolvimento (P&amp;D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767.53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571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4    00LV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ção, Capacitação e Fixação de Recursos Humanos Qualificados para a Pesquisa e Desenvolvimento (P&amp;D)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767.53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767.53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767.53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767.53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25000 - Ministério da Econom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25297 - Instituto Nacional da Propriedade Industrial - INPI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CANCELAMENT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a de Gestão e Manutenção do Poder Executiv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360.96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32 20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ministração da Un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360.96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 1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32    200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ministração da Unidade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60.96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39.37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587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12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lhoria do Ambiente de Negócios e da Produtividade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46.05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 6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12 21B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estão e Modernização dos Recursos de Tecnologia da Informação e Comunicaç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46.05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 66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2    21B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tão e Modernização dos Recursos de Tecnologia da Informação e Comunicaç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6.05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1.93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.11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307.01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307.01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30000 - Ministério da Justiça e Segurança 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30101 - Ministério da Justiça e Segurança Pública - Administração Diret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CANCELAMENT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16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gurança Pública, Combate à Corrupção, ao Crime Organizado e ao Crime Violent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004.17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 181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16 21BM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envolvimento de Políticas de Segurança Pública, Prevenção, e Enfrentamento à Criminalida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004.17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 181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16    21BM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envolvimento de Políticas de Segurança Pública, Prevenção, e Enfrentamento à Criminalidade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004.17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5.37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998.80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004.17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004.17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30000 - Ministério da Justiça e Segurança 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30107 - Departamento de Polícia Rodoviária Federal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CANCELAMENT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16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gurança Pública, Combate à Corrupção, ao Crime Organizado e ao Crime Violent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767.53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 181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16 27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liciamento, Fiscalização, Combate à Criminalidade e Corrupç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767.53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 181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16    2723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ciamento, Fiscalização, Combate à Criminalidade e Corrupç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767.53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974.69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92.83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767.53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767.53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30000 - Ministério da Justiça e Segurança 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30108 - Departamento de Polícia Federal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CANCELAMENT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16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gurança Pública, Combate à Corrupção, ao Crime Organizado e ao Crime Violent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767.53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 181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16 27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venção e Repressão ao Tráfico Ilícito de Drogas e a Crimes Praticados contra Bens, Serviços e Interesses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767.53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 181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16    2726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venção e Repressão ao Tráfico Ilícito de Drogas e a Crimes Praticados contra Bens, Serviços e Interesses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767.53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219.72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47.80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767.53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767.53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36211 - Fundação Nacional de Saúde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CANCELAMENT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2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neamento Básic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4.289.99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51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22 7XK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lantação, Ampliação e Melhoria de Sistemas Públicos de Abastecimento de Água em Municípios com até 50.000 Habita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9.285.91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1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2    7XK6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lantação, Ampliação e Melhoria de Sistemas Públicos de Abastecimento de Água em Municípios com até 50.000 Habita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.285.91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.285.91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51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22 7XK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lantação, Ampliação e Melhoria de Sistemas Públicos de Esgotamento Sanitário em Municípios com até 50.000 Habita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747.09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1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2    7XK7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lantação, Ampliação e Melhoria de Sistemas Públicos de Esgotamento Sanitário em Municípios com até 50.000 Habita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747.09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747.09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51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22 7XK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lantação e Melhoria de Sistemas Públicos de Manejo de Resíduos Sólidos em Municípios com até 50.000 Habita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2.256.98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1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2    7XK8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lantação e Melhoria de Sistemas Públicos de Manejo de Resíduos Sólidos em Municípios com até 50.000 Habita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.256.98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.256.98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4.289.99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4.289.99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36901 - Fundo Nacional de Saúde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CANCELAMENT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1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enção Primária à Saúde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30.70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301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19 20YL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ruturação de Academias da Saúd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30.70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301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19    20YL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uturação de Academias da Saúde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0.70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0.70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30.70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30.70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39000 - Ministério da Infraestru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39252 - Departamento Nacional de Infraestrutura de Transportes - DNIT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CANCELAMENT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06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nsporte Terrestre e Trânsit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4.665.90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 78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06 219Z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servação e Recuperação de Ativos de Infraestrutura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6.865.51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78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6    219Z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ervação e Recuperação de Ativos de Infraestrutura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.865.51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.865.51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Projeto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 78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06 13XG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strução de Trecho Rodoviário - Divisa BA/MG (Salto da Divisa) - Entroncamento MG-406 (Almenara) - na BR-367/MG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730.25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78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6    13XG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trução de Trecho Rodoviário - Divisa BA/MG (Salto da Divisa) - Entroncamento MG-406 (Almenara) - na BR-367/MG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30.25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30.25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 78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06 141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strução de Trecho Rodoviário - Ferreira Gomes - Oiapoque (Fronteira com a Guiana Francesa) - na BR-156/AP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344.28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78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6    1418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trução de Trecho Rodoviário - Ferreira Gomes - Oiapoque (Fronteira com a Guiana Francesa) - na BR-156/AP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344.28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344.28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 78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06 1D0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strução de Ponte sobre o Rio Madeira, no Distrito de Abunã, em Porto Velho - na BR-364/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522.80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78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6    1D02 01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trução de Ponte sobre o Rio Madeira, no Distrito de Abunã, em Porto Velho - na BR-364/RO - No Município de Porto Velho - 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22.80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22.80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 78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06 7E7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strução de Trecho Rodoviário - Uruaçu - Divisa GO/MT - na BR-080/G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627.66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78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6    7E79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trução de Trecho Rodoviário - Uruaçu - Divisa GO/MT - na BR-080/GO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27.66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27.66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 78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06 7I6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strução de Contorno Rodoviário - No Município de Manhuaçu - Na BR-262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883.76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78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6    7I68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trução de Contorno Rodoviário - No Município de Manhuaçu - Na BR-262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883.76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883.76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 78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06 7R8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equação de Trecho Rodoviário - Divisa DF/GO - Divisa GO/BA - na BR-020/G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679.35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78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6    7R82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equação de Trecho Rodoviário - Divisa DF/GO - Divisa GO/BA - na BR-020/GO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79.35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79.35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 78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06 7U0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strução de Trecho Rodoviário - Colônia Leopoldina - Ibateguara - na BR-416/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30.70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78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6    7U07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trução de Trecho Rodoviário - Colônia Leopoldina - Ibateguara - na BR-416/AL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0.70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0.70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 78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06 7X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strução de trecho rodoviário - Santana do Araguaia - Redenção - na BR158/P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307.01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78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6    7X35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trução de trecho rodoviário - Santana do Araguaia - Redenção - na BR158/PA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07.01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07.01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 78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06 7X9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strução de Ponte sobre o Rio Uruguai (Fronteira Brasil/Argentina) - na BR-392/R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307.01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78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6    7X96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trução de Ponte sobre o Rio Uruguai (Fronteira Brasil/Argentina) - na BR-392/R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07.01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07.01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 78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06 7XI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equação de Trecho Rodoviário - Porto Alegre - Novo Hamburgo - na BR-116/R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460.51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78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6    7XI6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equação de Trecho Rodoviário - Porto Alegre - Novo Hamburgo - na BR-116/R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460.51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460.51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 78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06 7XJ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equação de Trecho Rodoviário - Divisa PI/MA - Divisa MA/TO - na BR-226/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307.01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78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6    7XJ9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equação de Trecho Rodoviário - Divisa PI/MA - Divisa MA/TO - na BR-226/MA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07.01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07.01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4.665.90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4.665.90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52101 - Ministério da Defesa - Administração Diret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CANCELAMENT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1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fesa Nacional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8.694.41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 15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12 21A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restamento das Forç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9.78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 15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12    21A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estamento das Força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9.78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9.78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Projeto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 24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12 12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lementação de Infraestrutura Básica nos Municípios da Região do Calha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8.364.63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 24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12    12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lementação de Infraestrutura Básica nos Municípios da Região do Calha Norte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.364.63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.364.63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8.694.41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8.694.41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52111 - Comando da Aeronáutic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CANCELAMENT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1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fesa Nacional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258.49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 151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12 20IH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ernização e Revitalização de Aeronaves e Sistemas Embarcado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005.42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 151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12    20IH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ização e Revitalização de Aeronaves e Sistemas Embarcado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5.42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5.42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 151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12 219D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equação de Organizações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253.06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 151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12    219D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equação de Organizações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253.06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3.00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450.06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258.49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258.49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52121 - Comando do Exército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CANCELAMENT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1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fesa Nacional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569.25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 15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12 14T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lantação do Projeto Guarani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284.62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 15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12    14T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lantação do Projeto Guarani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84.62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2.56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61.38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68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 15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12 14T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lantação do Sistema Integrado de Monitoramento de Fronteiras - SISFRON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284.62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 15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12    14T5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lantação do Sistema Integrado de Monitoramento de Fronteiras - SISFRON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84.62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3.72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20.90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569.25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569.25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52131 - Comando da Marinh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CANCELAMENT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1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fesa Nacional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.520.62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 15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12 21A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restamento das Forç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.520.62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 15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12    21A0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estamento das Forças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520.62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520.62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.520.62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.520.62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53000 - Ministério do Desenvolvimento Reg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53101 - Ministério do Desenvolvimento Regional - Administração Diret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CANCELAMENT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17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envolvimento Regional, Territorial e Urban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534.514.52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 608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17 214S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ruturação e Dinamização de Atividades Produtivas - Rotas de Integração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730.25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608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7    214S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uturação e Dinamização de Atividades Produtivas - Rotas de Integração Nacional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30.25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2.28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57.97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Projeto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 451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17 10T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oio a Projetos e Obras de Reabilitação, de Acessibilidade e Modernização Tecnológica em Áreas Urba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0.372.72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451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7    10T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oio a Projetos e Obras de Reabilitação, de Acessibilidade e Modernização Tecnológica em Áreas Urbana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.372.72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355.04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17.67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 451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17 1D7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oio à Política Nacional de Desenvolvimento Urban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25.193.00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451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7    1D73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oio à Política Nacional de Desenvolvimento Urban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5.193.00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5.193.00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 24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17 7K6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oio a Projetos de Desenvolvimento Sustentável Local Integrad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94.218.53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24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7    7K66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oio a Projetos de Desenvolvimento Sustentável Local Integrad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4.218.53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.485.92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4.732.617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1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bilidade Urbana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.535.06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 45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19 10SS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stemas de Transporte Público Coletivo Urban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.535.06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45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9    10SS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stemas de Transporte Público Coletivo Urban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535.06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535.062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20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radia Digna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9.210.37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 845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20 00AF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tegralização de Cotas ao Fundo de Arrendamento Residencial - FA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1.907.78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 845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0    00AF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gralização de Cotas ao Fundo de Arrendamento Residencial - FAR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.907.78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.857.439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50.34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 846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20 00CW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venção Econômica Destinada a Implementação de Projetos de Interesse Social em Áreas Urbanas (Lei nº 11.977, de 2009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767.53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 846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0    00CW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venção Econômica Destinada a Implementação de Projetos de Interesse Social em Áreas Urbanas (Lei nº 11.977, de 2009)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767.53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767.53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 846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20 00CX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venção Econômica Destinada a Implementação de Projetos de Interesse Social em Áreas Rurais (Lei nº 11.977, de 2009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767.53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 846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0    00CX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venção Econômica Destinada a Implementação de Projetos de Interesse Social em Áreas Rurais (Lei nº 11.977, de 2009)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767.53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767.53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 845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20 00CY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nsferências ao Fundo de Desenvolvimento Social - FDS (Lei nº 11.977, de 2009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767.53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 845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0    00CY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ferências ao Fundo de Desenvolvimento Social - FDS (Lei nº 11.977, de 2009)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767.53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767.532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2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cursos Hídricos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7.119.32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 54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21 10GM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udos e Projetos de Infraestrutura para Segurança Hídr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153.50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54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1    10GM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udos e Projetos de Infraestrutura para Segurança Hídric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53.50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53.507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 54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21 18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quisição de Equipamentos e/ou Implantação de Obras de Infraestrutura Hídrica de Pequeno e Médio Vul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.895.69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54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1    185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quisição de Equipamentos e/ou Implantação de Obras de Infraestrutura Hídrica de Pequeno e Médio Vult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.895.69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.895.69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 54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21 59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tegração do Rio São Francisco com as Bacias dos Rios Jaguaribe, Piranhas-Açu e Apodi (Eixo Norte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767.53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54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1    5900 002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gração do Rio São Francisco com as Bacias dos Rios Jaguaribe, Piranhas-Açu e Apodi (Eixo Norte) - Na Região Nordes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767.53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767.53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 54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21 7L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tegração das Bacias Hidrográficas do Estado Ceará - Cinturão das Águas do Ceará - Trecho 1 com 149,82 km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7.302.59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54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1    7L29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gração das Bacias Hidrográficas do Estado Ceará - Cinturão das Águas do Ceará - Trecho 1 com 149,82 km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.302.59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.302.59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922.379.29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922.379.29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53000 - Ministério do Desenvolvimento Reg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53201 - Companhia de Desenvolvimento dos Vales do São Francisco e do Parnaíba - CODEVASF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CANCELAMENT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17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envolvimento Regional, Territorial e Urban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307.01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 607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17 526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lantação do Projeto Público de Irrigação Pontal com 7.811,91 ha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307.01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607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7    5260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lantação do Projeto Público de Irrigação Pontal com 7.811,91 ha no Estado de Pernambuco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07.01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07.012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22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neamento Básico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614.02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 54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22 15MZ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equação de Sistemas de Esgotamento Sanitário na Área de Atuação da Codevasf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614.02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54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2    15MZ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equação de Sistemas de Esgotamento Sanitário na Área de Atuação da Codevasf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614.02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614.02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921.03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921.03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54000 - Ministério do Turism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54101 - Ministério do Turismo - Administração Diret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CANCELAMENT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23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 Hora do Turismo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7.625.97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 695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23 20Y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moção e Marketing do Turismo no Mercado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545.21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 695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3    20Y3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ção e Marketing do Turismo no Mercado Nacional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45.218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8.99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76.22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Projeto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 695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23 10V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oio a Projetos de Infraestrutura Turíst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6.080.75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 695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3    10V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oio a Projetos de Infraestrutura Turístic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.080.75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735.33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.345.41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7.625.97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7.625.97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55000 - Ministério da Cidadan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55101 - Ministério da Cidadania - Administração Diret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CANCELAMENT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25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ltura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145.17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 39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25 219S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envolvimento e Fortalecimento da Economia da Cultur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145.17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39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5    219S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envolvimento e Fortalecimento da Economia da Cultur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145.171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145.171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26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porte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.118.02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 811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26 20YA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paração de Atletas e Capacitação de Recursos Humanos para o Esporte de Alto Rendime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5.35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 811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6    20YA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paração de Atletas e Capacitação de Recursos Humanos para o Esporte de Alto Rendiment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.35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4.57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78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Projeto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 81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26 545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lantação e Modernização de Infraestrutura para Esporte Educacional, Recreativo e de Lazer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.802.67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 81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6    545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lantação e Modernização de Infraestrutura para Esporte Educacional, Recreativo e de Lazer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802.670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802.67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33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gurança Alimentar e Nutricional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307.01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 306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33 215I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solidação da Implantação do Sistema Nacional de Segurança Alimentar e Nutricional - SISAN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307.01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 306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3    215I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olidação da Implantação do Sistema Nacional de Segurança Alimentar e Nutricional - SISAN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07.01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16.803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7.065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23.14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3.263.19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307.01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9.570.20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55000 - Ministério da Cidadan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55901 - Fundo Nacional de Assistência Social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CANCELAMENT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3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teção Social no âmbito do Sistema Único de Assistência Social (SUAS)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8.474.914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 24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31 219E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ções de Proteção Social Básic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3.070.12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 24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1    219E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ções de Proteção Social Básic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.070.12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.070.12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 24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31 219F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ções de Proteção Social Especi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.535.06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 24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1    219F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ções de Proteção Social Especial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535.06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535.062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 24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31 219G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ruturação da Rede de Serviços do Sistema Único de Assistência Social (SUAS)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3.869.72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 24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1    219G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uturação da Rede de Serviços do Sistema Único de Assistência Social (SUAS)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.869.72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.869.72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8.474.91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8.474.91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: 81000 - Ministério da Mulher, da Família e dos Direitos Humano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ADE: 81101 - Ministério da Mulher, da Família e dos Direitos Humanos - Administração Direta</w:t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II</w:t>
            </w:r>
          </w:p>
        </w:tc>
        <w:tc>
          <w:tcPr>
            <w:tcW w:w="535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TRABALHO (CANCELAMENTO)</w:t>
            </w:r>
          </w:p>
        </w:tc>
        <w:tc>
          <w:tcPr>
            <w:tcW w:w="535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curso de Todas as Fontes R$ 1,0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34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teção à Vida, Fortalecimento da Família, Promoção e Defesa dos Direitos Humanos para Todos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518.44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 4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34 21AR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moção e Defesa de Direitos para Todo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518.44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422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4    21AR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ção e Defesa de Direitos para Todo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18.446</w:t>
            </w:r>
          </w:p>
        </w:tc>
      </w:tr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18.44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FISCAL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518.44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SEGURIDADE</w:t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- GERAL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518.44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      </w:t>
            </w:r>
          </w:p>
        </w:tc>
        <w:tc>
          <w:tcPr>
            <w:tcW w:w="1987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Standard"/>
        <w:spacing w:before="0" w:after="120"/>
        <w:ind w:righ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horndale" w:hAnsi="Thorndale" w:eastAsia="HG Mincho Light J" w:cs="Arial Unicode MS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orpodetextoChar">
    <w:name w:val="Corpo de texto Char"/>
    <w:qFormat/>
    <w:rPr>
      <w:rFonts w:eastAsia="Courier New" w:cs="Times New Roman"/>
      <w:kern w:val="2"/>
      <w:lang w:bidi="ar-SA"/>
    </w:rPr>
  </w:style>
  <w:style w:type="character" w:styleId="TtuloChar">
    <w:name w:val="Título Char"/>
    <w:qFormat/>
    <w:rPr>
      <w:rFonts w:ascii="Arial" w:hAnsi="Arial" w:eastAsia="Times New Roman" w:cs="MS Mincho;Yu Gothic UI"/>
      <w:kern w:val="2"/>
      <w:sz w:val="28"/>
      <w:szCs w:val="28"/>
      <w:lang w:bidi="ar-SA"/>
    </w:rPr>
  </w:style>
  <w:style w:type="character" w:styleId="SubttuloChar">
    <w:name w:val="Subtítulo Char"/>
    <w:qFormat/>
    <w:rPr>
      <w:rFonts w:ascii="Arial" w:hAnsi="Arial" w:eastAsia="Times New Roman" w:cs="MS Mincho;Yu Gothic UI"/>
      <w:i/>
      <w:iCs/>
      <w:kern w:val="2"/>
      <w:sz w:val="28"/>
      <w:szCs w:val="28"/>
      <w:lang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18"/>
    </w:rPr>
  </w:style>
  <w:style w:type="character" w:styleId="AssuntodocomentrioChar">
    <w:name w:val="Assunto do comentário Char"/>
    <w:qFormat/>
    <w:rPr>
      <w:b/>
      <w:bCs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textAlignment w:val="auto"/>
    </w:pPr>
    <w:rPr>
      <w:rFonts w:eastAsia="Courier New" w:cs="Times New Roman"/>
      <w:kern w:val="2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orizontalLine">
    <w:name w:val="Horizontal Line"/>
    <w:basedOn w:val="Standard"/>
    <w:next w:val="Textbody1"/>
    <w:qFormat/>
    <w:pPr>
      <w:spacing w:before="0" w:after="283"/>
    </w:pPr>
    <w:rPr>
      <w:sz w:val="12"/>
    </w:rPr>
  </w:style>
  <w:style w:type="paragraph" w:styleId="Sender">
    <w:name w:val="Envelope Return"/>
    <w:basedOn w:val="Standard"/>
    <w:pPr/>
    <w:rPr>
      <w:i/>
    </w:rPr>
  </w:style>
  <w:style w:type="paragraph" w:styleId="TableContents">
    <w:name w:val="Tabl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tulo">
    <w:name w:val="Título"/>
    <w:basedOn w:val="Normal"/>
    <w:qFormat/>
    <w:pPr>
      <w:keepNext w:val="true"/>
      <w:spacing w:before="240" w:after="120"/>
      <w:textAlignment w:val="auto"/>
    </w:pPr>
    <w:rPr>
      <w:rFonts w:ascii="Arial" w:hAnsi="Arial" w:eastAsia="Times New Roman" w:cs="MS Mincho;Yu Gothic UI"/>
      <w:kern w:val="2"/>
      <w:sz w:val="28"/>
      <w:szCs w:val="28"/>
      <w:lang w:bidi="ar-S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</w:rPr>
  </w:style>
  <w:style w:type="paragraph" w:styleId="Contedodatabela">
    <w:name w:val="Conteúdo da tabela"/>
    <w:basedOn w:val="Normal"/>
    <w:qFormat/>
    <w:pPr>
      <w:textAlignment w:val="auto"/>
    </w:pPr>
    <w:rPr>
      <w:rFonts w:eastAsia="Times New Roman" w:cs="Times New Roman"/>
      <w:kern w:val="2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33:00Z</dcterms:created>
  <dc:creator>Elcio Gomes</dc:creator>
  <dc:description/>
  <dc:language>en-US</dc:language>
  <cp:lastModifiedBy>Edvaldo Luiz da Silva</cp:lastModifiedBy>
  <cp:lastPrinted>2020-05-29T11:52:00Z</cp:lastPrinted>
  <dcterms:modified xsi:type="dcterms:W3CDTF">2020-11-18T04:33:00Z</dcterms:modified>
  <cp:revision>2</cp:revision>
  <dc:subject/>
  <dc:title/>
</cp:coreProperties>
</file>