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Decreto nº 9.940, de 24 de julho de 2019, publicado no Diário Oficial da União de 25 subsequente, Seção 1, página 5, nas assinaturas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, Sérgio Moro, Antonio Paulo Vogel de Medeiros, Ricardo de Aquino Salles e Jorge Antonio de Oliveira Francisco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9:00Z</dcterms:created>
  <dc:creator>Francisco de Assis Alves da Silva</dc:creator>
  <dc:description/>
  <dc:language>en-US</dc:language>
  <cp:lastModifiedBy>pr</cp:lastModifiedBy>
  <dcterms:modified xsi:type="dcterms:W3CDTF">2019-07-26T00:50:00Z</dcterms:modified>
  <cp:revision>3</cp:revision>
  <dc:subject/>
  <dc:title/>
</cp:coreProperties>
</file>