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TIFICAÇÃO</w:t>
      </w:r>
    </w:p>
    <w:p>
      <w:pPr>
        <w:pStyle w:val="Normal"/>
        <w:spacing w:lineRule="exact" w:line="240"/>
        <w:ind w:left="45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ANEXOS DA LEI N</w:t>
      </w:r>
      <w:r>
        <w:rPr>
          <w:rFonts w:cs="Calibri" w:ascii="Calibri" w:hAnsi="Calibri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18"/>
          <w:szCs w:val="18"/>
        </w:rPr>
        <w:t xml:space="preserve"> 13.768, DE 18 DE DEZEMBRO DE 2018.</w:t>
      </w:r>
    </w:p>
    <w:p>
      <w:pPr>
        <w:pStyle w:val="Normal"/>
        <w:spacing w:lineRule="exact" w:line="240"/>
        <w:ind w:left="453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18"/>
          <w:szCs w:val="18"/>
        </w:rPr>
        <w:t>(Publicado em Edição Extra do Diário Oficial de 18 de dezembro de 2018, Seção 1, páginas 2, 6, 7, 12 e 16)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de se lê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2359"/>
        <w:gridCol w:w="991"/>
        <w:gridCol w:w="183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5990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“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201 - Instituto Nacional de Colonização e Reforma Agrária – INCR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</w:t>
            </w:r>
          </w:p>
        </w:tc>
        <w:tc>
          <w:tcPr>
            <w:tcW w:w="85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rtalecimento e Dinamização da Agricultura Familia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 6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 210S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ssistência Técnica e Extensão Rural para Reforma Agr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 6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26  210S 0001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ssistência Técnica e Extensão Rural para Reforma Agr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2359"/>
        <w:gridCol w:w="991"/>
        <w:gridCol w:w="183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5990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“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201 - Instituto Nacional de Colonização e Reforma Agrária – INCR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</w:t>
            </w:r>
          </w:p>
        </w:tc>
        <w:tc>
          <w:tcPr>
            <w:tcW w:w="85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rtalecimento e Dinamização da Agricultura Familia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 6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12 210S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ssistência Técnica e Extensão Rural para Reforma Agr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 6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12  210S 0001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Assistência Técnica e Extensão Rural para Reforma Agr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5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nde se lê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2101 - Ministério da Agricultura, Pecuária e Abastecimento - Administração Diret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gropecuária Sustentáve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7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7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20Z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omento ao Setor Agropecuári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2101 - Ministério da Agricultura, Pecuária e Abastecimento - Administração Diret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gropecuária Sustentáve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77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77  20Z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omento ao Setor Agropecuári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nde se lê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101 - Presidência da Repúblic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8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999.9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8 2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unicação Institu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910.9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8  201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Comunicação Institu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910.9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910.98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101 - Presidência da República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8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4.999.9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0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38 2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omunicação Institu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910.9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4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38  201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Comunicação Institu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910.9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910.94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nde se lê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416 – Empresa de Planejamento e Logística S.A. – EPL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01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01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01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22.0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0416 – Empresa de Planejamento e Logística S.A. – EPL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01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101 20U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studos, Projetos e Planejamento de Infraestrutura de Transportes (Programa de Aceleração do Cresciment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6 12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101  20U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Estudos, Projetos e Planejamento de Infraestrutura de Transportes (Programa de Aceleração do Crescimento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22.069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22.0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nde se lê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7 – Hospital Júlio Muller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0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ducação de qualidade para tod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0 20R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estruturação e Modernização dos Hospitais Universitári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80  20RX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Reestruturação e Modernização dos Hospitais Universitári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03.9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26397 – Hospital Júlio Muller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0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ducação de qualidade para tod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80 20R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Reestruturação e Modernização dos Hospitais Universitári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80  20RX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Reestruturação e Modernização dos Hospitais Universitários Federa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03.98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5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403.9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nde se lê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2204 – Instituto do Patrimônio Histórico e Artístico Nacional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7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ultura: dimensão essencial do Desenvolv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7 553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eservação do Patrimônio Cultural das Cidades Históric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27  5538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reservação do Patrimônio Cultural das Cidades Históricas –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655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37.255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eia-s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5"/>
        <w:gridCol w:w="563"/>
        <w:gridCol w:w="1988"/>
      </w:tblGrid>
      <w:tr>
        <w:trPr/>
        <w:tc>
          <w:tcPr>
            <w:tcW w:w="12187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“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NIDADE: 42204 – Instituto do Patrimônio Histórico e Artístico Nacional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EXO II</w:t>
            </w:r>
          </w:p>
        </w:tc>
        <w:tc>
          <w:tcPr>
            <w:tcW w:w="5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GRAMA DE TRABALHO (CANCELAMENTO)</w:t>
            </w:r>
          </w:p>
        </w:tc>
        <w:tc>
          <w:tcPr>
            <w:tcW w:w="5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7</w:t>
            </w:r>
          </w:p>
        </w:tc>
        <w:tc>
          <w:tcPr>
            <w:tcW w:w="85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Cultura: dimensão essencial do Desenvolv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2027 553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Preservação do Patrimônio Cultural das Cidades Históric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027  5538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Preservação do Patrimônio Cultural das Cidades Históricas –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2.193.0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8.655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44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537.225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00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078" w:gutter="0" w:header="0" w:top="60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9:00Z</dcterms:created>
  <dc:creator>Presidência da República</dc:creator>
  <dc:description/>
  <cp:keywords/>
  <dc:language>en-US</dc:language>
  <cp:lastModifiedBy>Milton Guilhon Rosa</cp:lastModifiedBy>
  <cp:lastPrinted>2018-12-20T21:11:00Z</cp:lastPrinted>
  <dcterms:modified xsi:type="dcterms:W3CDTF">2018-12-21T11:09:00Z</dcterms:modified>
  <cp:revision>3</cp:revision>
  <dc:subject/>
  <dc:title>LEI Nº 9.286, DE 19 DE JUNHO DE 1996.</dc:title>
</cp:coreProperties>
</file>