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RETIFICAÇÃ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DECRETO DE 12 DE ABRIL DE 201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t-BR"/>
        </w:rPr>
        <w:t>Concede indulto especial e comutação de penas às mulheres presas que menciona, por ocasião do Dia das Mães, e dá outras providências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(Publicado no DOU de 13 de abril de 2017 - Seção 1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6"/>
          <w:szCs w:val="16"/>
          <w:lang w:eastAsia="pt-BR"/>
        </w:rPr>
        <w:t>- Na página 9, nas assinaturas, leia-se: Michel Temer, Osmar Serraglio, Luislinda Dias de Valois Santos e Eliseu Padilha.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14:00Z</dcterms:created>
  <dc:creator>Milton Guilhon Rosa</dc:creator>
  <dc:description/>
  <dc:language>en-US</dc:language>
  <cp:lastModifiedBy>Milton Guilhon Rosa</cp:lastModifiedBy>
  <dcterms:modified xsi:type="dcterms:W3CDTF">2017-04-19T10:17:00Z</dcterms:modified>
  <cp:revision>1</cp:revision>
  <dc:subject/>
  <dc:title/>
</cp:coreProperties>
</file>