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ETIFICAÇÃO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CRETO Nº 9.115, DE 31 DE JULHO DE 2017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left="170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mulga a Convenção entre o Governo da República Federativa do Brasil e o Governo da Federação Russa para Evitar a Dupla Tributação e Prevenir a Evasão Fiscal em Matéria de Impostos sobre a Renda, firmada em Brasília, em 22 de novembro de 2004.</w:t>
      </w:r>
    </w:p>
    <w:p>
      <w:pPr>
        <w:pStyle w:val="Normal"/>
        <w:spacing w:before="0" w:after="120"/>
        <w:ind w:left="496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(Publicado no Diário Oficial da União de 1º de agosto de 2017, Seção 1)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sz w:val="20"/>
          <w:szCs w:val="20"/>
        </w:rPr>
        <w:t>No preâmbulo, onde se lê: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ind w:left="284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Considerando que a Convenção entrou em vigor para a República Federativa do Brasil, no plano jurídico externo, em 16 de junho de 2017, nos termos de seu Artigo 29 (2);”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Leia-se:</w:t>
      </w:r>
    </w:p>
    <w:p>
      <w:pPr>
        <w:pStyle w:val="Normal"/>
        <w:spacing w:before="0" w:after="120"/>
        <w:ind w:left="284" w:firstLine="28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Considerando que a Convenção entrou em vigor para a República Federativa do Brasil, no plano jurídico externo, em 19 de junho de 2017, nos termos de seu Artigo 29 (2);”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IR MESSIAS BOLSONARO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rnesto Henrique Fraga Araújo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7370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Calibri" w:hAnsi="Calibri" w:eastAsia="Times New Roman" w:cs="Times New Roman"/>
      <w:color w:val="auto"/>
      <w:sz w:val="16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har">
    <w:name w:val="Texto de comentário Char"/>
    <w:qFormat/>
    <w:rPr>
      <w:rFonts w:cs="Times New Roman"/>
      <w:sz w:val="20"/>
      <w:szCs w:val="20"/>
    </w:rPr>
  </w:style>
  <w:style w:type="character" w:styleId="AssuntodocomentrioChar">
    <w:name w:val="Assunto do comentário Char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1:54:00Z</dcterms:created>
  <dc:creator>Alberio Junior Rodrigues de Lima</dc:creator>
  <dc:description/>
  <dc:language>en-US</dc:language>
  <cp:lastModifiedBy>Usuário do Windows</cp:lastModifiedBy>
  <dcterms:modified xsi:type="dcterms:W3CDTF">2019-03-21T01:54:00Z</dcterms:modified>
  <cp:revision>2</cp:revision>
  <dc:subject/>
  <dc:title/>
</cp:coreProperties>
</file>