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DECRETO N</w:t>
      </w:r>
      <w:r>
        <w:rPr>
          <w:rFonts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8.933, DE 16 DE DEZEMBRO DE 2016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60"/>
        <w:ind w:left="1701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Aprova o Programa de Dispêndios Globais - PDG para 2017 das empresas estatais federais, e dá outras providências.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(Republicado no Diário Oficial da União de 28 de dezembro de 2016, Seção 1)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##ATO RETIFICAÇÃO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Na Seção 1 da Edição do Diário Oficial da União de 28 de dezembro de 2016, na página 1, onde se lê “DECRETO N</w:t>
      </w:r>
      <w:r>
        <w:rPr>
          <w:rFonts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8.931, DE 14 DE DEZEMBRO DE 2016(*)”, leia-se “</w:t>
      </w:r>
      <w:r>
        <w:rPr>
          <w:rFonts w:cs="Arial" w:ascii="Arial" w:hAnsi="Arial"/>
          <w:color w:val="000000"/>
          <w:sz w:val="20"/>
          <w:szCs w:val="20"/>
        </w:rPr>
        <w:t>DECRETO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8.933, DE 16 DE DEZEMBRO DE 2016(*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”; na ementa, leia-se “</w:t>
      </w:r>
      <w:r>
        <w:rPr>
          <w:rFonts w:cs="Arial" w:ascii="Arial" w:hAnsi="Arial"/>
          <w:color w:val="000000"/>
          <w:sz w:val="20"/>
          <w:szCs w:val="20"/>
        </w:rPr>
        <w:t>Aprova o Programa de Dispêndios Globais - PDG para 2017 das empresas estatais federais, e dá outras providências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”; e suprima-se “(</w:t>
      </w:r>
      <w:r>
        <w:rPr>
          <w:rFonts w:cs="Arial" w:ascii="Arial" w:hAnsi="Arial"/>
          <w:color w:val="000000"/>
          <w:sz w:val="20"/>
          <w:szCs w:val="20"/>
        </w:rPr>
        <w:t>Anexo I ao Decreto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8.632, de 30 de dezembro de 2015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”; e, na página 14, após as Tabelas, leia-se “</w:t>
      </w:r>
      <w:r>
        <w:rPr>
          <w:rFonts w:cs="Arial" w:ascii="Arial" w:hAnsi="Arial"/>
          <w:color w:val="000000"/>
          <w:sz w:val="20"/>
          <w:szCs w:val="20"/>
        </w:rPr>
        <w:t>(*) Republicação do Anexo I ao Decreto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8.933, de 16 de dezembro de 2016, por ter constado incorreção, quanto ao original, na Edição do Diário Oficial da União de 19 de dezembro de 2016, Seção 1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”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;Times New Roman" w:cs="Times New Roman;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7:00Z</dcterms:created>
  <dc:creator>Carolina de Britto Fernandes</dc:creator>
  <dc:description/>
  <dc:language>en-US</dc:language>
  <cp:lastModifiedBy>Joao Francisco de Souza Filho</cp:lastModifiedBy>
  <cp:lastPrinted>2016-12-28T13:52:00Z</cp:lastPrinted>
  <dcterms:modified xsi:type="dcterms:W3CDTF">2016-12-29T16:07:00Z</dcterms:modified>
  <cp:revision>2</cp:revision>
  <dc:subject/>
  <dc:title/>
</cp:coreProperties>
</file>