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PUBLICAÇÃO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933, DE 16 DE DEZEMBRO DE 2016(*)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>Altera os Anexos I e II a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632, de 30 de dezembro de 2015, que aprova o Programa de Dispêndios Globais - PDG para 2016 das empresas estatais federais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(Anexo I ao 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632, de 30 de dezembro de 2015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6"/>
        <w:gridCol w:w="3294"/>
        <w:gridCol w:w="2208"/>
        <w:gridCol w:w="1460"/>
        <w:gridCol w:w="3419"/>
        <w:gridCol w:w="1375"/>
        <w:gridCol w:w="833"/>
      </w:tblGrid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DE ABASTECIMENTO DE MINAS GERAIS S.A. - CEASAMINA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31.4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450.2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297.9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2.3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2.3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2.3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450.2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9.1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03.62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20.9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94.21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538.5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1.3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74.9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5.8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72.1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3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3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5.7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552.45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552.45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ARMAZÉNS E SILOS DO ESTADO DE MINAS GERAIS - CASEMG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8.4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342.3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8.4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38.8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799.1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03.5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39.21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342.3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63.4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.885.71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856.2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1.33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81.0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09.6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76.9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9.1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9.1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3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47.62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47.62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AGESP - COMPANHIA DE ENTREPOSTOS E ARMAZÉNS GERAIS DE SÃO PAUL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255.0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9.901.1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255.0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6.915.72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9.190.15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985.4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759.8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9.901.1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93.3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455.99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555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030.9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406.85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4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4.445.17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4.445.17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 FEDERAL DE PROCESSAMENTO DE DADOS - SERPR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8.651.9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90.492.0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77.380.0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8.159.8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58.577.69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8.651.9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45.40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2.053.68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0.496.0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769.92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255.8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444.31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2.263.7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67.6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67.6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8.373.6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77.380.02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77.380.02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SA DA MOEDA DO BRASIL - CMB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035.4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81.250.6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1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0.406.2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935.4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844.37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21.005.2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81.250.6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4.052.0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5.704.2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968.1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494.2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3.836.4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604.12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56.7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647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503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940.1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7.040.66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7.040.66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ADMINISTRADORA DE CARTÕES DE CRÉDITO S.A. - BB CARTÕE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74.74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393.3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74.74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80.1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282.0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13.21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17.19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393.3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3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644.18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712.6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81.9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756.84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756.84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CORRETORA DE SEGUROS E ADMINISTRADORA DE BENS S.A. - BB CORRETOR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69.413.9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79.719.8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69.413.9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77.350.96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18.233.0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2.368.83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2.5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79.719.8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250.64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930.8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11.583.4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74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146.4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87.646.93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87.646.93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BRA TECNOLOGIA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917.3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1.576.4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599.6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94.016.9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458.3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59.43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458.38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1.576.4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9.3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122.6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1.609.69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849.47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5.309.9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3.322.57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326.0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7.559.5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711.0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6.234.7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37.3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37.3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430.94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98.527.07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98.527.07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TUR VIAGENS E TURISMO LTD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403.06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863.8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917.1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9.1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41.45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403.06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2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101.25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09.8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66.7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0.2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38.5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0.5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0.5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99.7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017.12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017.12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GESTORA DE ATIVOS - EMGE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9.140.1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3.583.8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94.0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648.9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2.680.9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6.934.9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2.680.9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7.646.05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2.165.04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91.229.9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7.958.2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103.01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337.89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6.906.1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9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4.140.69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9.246.7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7.5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084.6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6.748.6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6.748.6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404.81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87.098.40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87.098.40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TIVOS S.A. - SECURITIZADORA DE CRÉDITOS FINANCEIRO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6.248.7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3.698.9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7.342.91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30.7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356.0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617.92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3.698.9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8.956.56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505.9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88.5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7.6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8.462.2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0.9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293.1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01.6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52.9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48.7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352.44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5.205.27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5.205.27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ELO CARTÕES PARTICIPAÇÕE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480.7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2.949.1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480.7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2.859.71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4.068.8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.4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65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2.949.1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702.4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63.561.99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865.7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4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9.549.60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9.549.60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SEGUROS PARTICIPAÇÕES S.A. - BB SEGURO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5.412.4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44.667.7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5.412.4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89.311.5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447.60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356.2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0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44.667.7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52.3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09.765.23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962.1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9.76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78.022.75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6.860.04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6.860.04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GÊNCIA BRASILEIRA GESTORA DE FUNDOS GARANTIDORES E GARANTIAS S.A. - ABGF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2.664.0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742.3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90.2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026.84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15.5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73.8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134.5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812.19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8.742.3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8.0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.927.22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33.5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.60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7.5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60.2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2.8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0.798.5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0.798.53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COR PARTICIPAÇÕE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61.914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5.402.0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61.914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62.481.4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430.8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920.5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0.64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5.402.0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9.5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8.160.62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240.6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560.8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457.30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5.344.89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5.344.89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SEGURIDADE PARTICIPAÇÕE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91.721.8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39.699.5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91.721.8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37.221.6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9.057.4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477.88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90.50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39.699.5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14.5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45.292.45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0.8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877.5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69.1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2.505.44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992.3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30.779.22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30.779.22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TIVOS S.A GESTÃO DE COBRANÇA E RECUPERAÇÃO DE CRÉDIT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30.7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645.4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30.7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645.4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959.63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645.4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5.6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3.06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4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92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81.3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76.4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50.7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78.0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590.42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590.421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ADMINISTRAÇÃO DE PETRÓLEO E GÁS NATURAL S.A. - PRÉ-SAL PETRÓLEO S.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83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.001.5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83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439.9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627.8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61.62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159.8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520.36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001.5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4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551.12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226.1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94.0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60.4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.910.84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.910.841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HEMODERIVADOS E BIOTECNOLOGIA - HEMOBRÁ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53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1.977.5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53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4.884.43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0.265.1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93.1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135.2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53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4.996.9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53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4.848.67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5.511.5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27.6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562.67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041.9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50.2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045.8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3.799.11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3.799.11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MARANHÃO - CODOMA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30.5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14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15.5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715.5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715.50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DE TECNOLOGIA E INFORMAÇÕES DA PREVIDÊNCIA SOCIAL - DATAPREV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9.807.8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06.559.30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65.535.79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836.7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1.023.5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836.7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971.0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0.574.0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56.559.30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7.406.7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564.91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4.0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703.29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5.378.0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1.039.04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360.4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2.924.3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70.8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70.8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939.6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0.381.88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0.381.88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CORREIOS E TELÉGRAFOS - ECT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7.265.8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660.933.8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50.933.8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265.8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874.45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2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0.889.6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015.8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Bens e Serviço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0.889.6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647.380.04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238.697.9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755.380.0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3.656.0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23.847.26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0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3.860.78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8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035.4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70.0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94.5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3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554.645.9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554.645.91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LECOMUNICAÇÕES BRASILEIRAS S.A. - TELEBRA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360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688.6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6.360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6.356.3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332.27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9.285.4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466.5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5.97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1.688.6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.961.1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3.669.01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754.6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667.72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220.3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379.37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7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1.576.8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0.645.97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0.645.97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RREIOS PARTICIPAÇÕES S/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649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49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218.5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00.1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00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1.649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674.66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98.0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4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2.8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155.77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218.5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218.56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GERENCIAL DE PROJETOS NAVAIS - EMGEPRON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41.3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046.2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41.3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7.406.2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700.8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4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4.462.34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046.2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69.2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85.77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759.4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45.24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75.7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55.3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29.1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4.9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4.642.19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4.642.19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INFRAESTRUTURA AEROPORTUÁRIA - INFRAER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8.585.5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33.148.5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7.485.5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40.331.9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1.1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816.57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74.571.4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8.585.5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93.968.7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8.585.5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893.1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518.1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9.406.2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518.1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5.582.95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19.252.2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290.3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4.018.2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430.0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8.316.57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96.96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63.157.00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63.157.00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CEARÁ - CDC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08.8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459.2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08.8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601.0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823.3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8.1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932.8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8.8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46.62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959.2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67.9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94.8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36.5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78.1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0.5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332.23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332.23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ESPÍRITO SANTO - CODES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96.5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8.286.8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49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5.476.50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5.2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810.3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5.2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49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21.3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49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6.971.67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6.776.8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600.9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73.6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.082.31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70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924.3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400.3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068.23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068.23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AS DOCAS DO ESTADO DA BAHIA - CODEB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9.803.7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4.327.1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6.058.1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815.4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45.5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11.74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6.925.4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660.0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00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7.827.1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500.0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348.3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9.2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0.54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003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033.0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02.2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6.729.14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6.729.14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ESTADO DE SÃO PAULO - CODESP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407.8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4.116.0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407.8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8.717.5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8.104.5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98.4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226.4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49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4.270.84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4.916.0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48.8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78.19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9.808.0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696.77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01.6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721.4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01.6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458.8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9.512.46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9.512.46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PARÁ - CDP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44.4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4.238.6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44.4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5.441.51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9.472.8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797.1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475.2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11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600.4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738.6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13.9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009.1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575.3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787.8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96.9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517.30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517.30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RIO DE JANEIRO - CDRJ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769.6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0.522.3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769.6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6.286.8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9.125.2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235.5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6.679.1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44.7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451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2.022.3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1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186.8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115.5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85.7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524.8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0.894.89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0.894.89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RIO GRANDE DO NORTE - CODERN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736.40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974.2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246.7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762.1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413.0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892.58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792.66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236.40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87.6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91.57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185.3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.131.23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75.4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196.74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196.74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O DE PESQUISAS DE ENERGIA ELÉTRICA - CEPEL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8.051.24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982.4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0.028.1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68.7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930.51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8.051.24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0.3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657.64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475.1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34.58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10.2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29.56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7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7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194.9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8.028.19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8.028.19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BRÁS TERMONUCLEAR S.A. - ELETRONUCLEA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82.211.9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95.643.9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87.233.6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88.643.9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4.978.3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4.978.3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0.733.6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84.587.9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0.733.6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2.166.36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86.377.63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8.197.2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53.612.96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5.061.8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5.488.3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03.9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76.36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9.459.7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.443.5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.443.5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155.1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66.799.91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66.799.91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BRASILEIRAS S.A. - ELETROBRA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20.688.73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702.288.8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8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43.676.8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7.298.4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58.611.99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37.693.8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50.961.84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4.8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59.115.34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3.698.51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653.250.64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15.719.5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9.518.80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349.827.4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61.216.82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9.692.60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8.001.14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677.233.6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8.722.4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908.1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9.739.0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79.345.7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0.538.9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1.411.2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395.4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3.185.7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970.516.15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970.516.15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DO NORTE DO BRASIL S.A. - ELETRONORT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3.304.1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30.630.43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8.385.9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61.487.8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9.648.7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9.142.5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5.269.3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6.374.3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8.895.0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1.2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98.771.4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1.2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4.809.70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31.641.71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492.7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34.081.5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0.040.9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515.5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05.1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4.809.9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221.3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733.0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8.488.2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8.891.6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02.075.63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02.075.63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SUL CENTRAIS ELÉTRICA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18.369.06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99.370.94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1.426.16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29.249.8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7.974.24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121.0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5.098.4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8.81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5.993.3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1.923.1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9.105.1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1.923.1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70.24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72.712.8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56.779.1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50.00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0.605.1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.304.93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7.931.3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4.259.71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2.149.4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68.6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719.8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8.913.8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9.751.2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9.162.6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.390.7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75.148.21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75.148.21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HIDRO ELÉTRICA DO SÃO FRANCISCO - CHESF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05.254.8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68.299.0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0.284.8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53.622.4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1.469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676.6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3.501.0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70.08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2.137.1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7.806.1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1.363.9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7.806.1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17.302.4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368.28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8.459.4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368.28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12.907.95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24.443.5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3.290.0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0.942.4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869.7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089.08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1.710.0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7.739.58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912.32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0.719.76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.192.5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1.152.8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22.557.31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22.557.31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URNAS - CENTRAIS ELÉTRICA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53.322.9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63.284.54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4.364.0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54.992.12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67.42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292.41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2.147.5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6.2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7.631.0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77.647.3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912.5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77.647.3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8.603.9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255.0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9.391.3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255.0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40.296.75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723.343.2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82.769.6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69.680.2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71.245.4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7.840.45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9.759.6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436.5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586.1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81.612.3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27.300.2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75.409.03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891.2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5.023.2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93.619.69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93.619.69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BRÁS PARTICIPAÇÕES S.A. - ELETROPA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81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15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15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00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15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20.3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56.4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933.0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6.7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7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1.7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3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10.7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3.9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68.40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68.40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ELETRICIDADE DO ACRE - ELETROACR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8.304.4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0.889.23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7.639.9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304.4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249.27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304.4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07.7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3.250.4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07.7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520.27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41.896.98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8.508.9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1.102.59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284.3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.008.61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1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4.230.80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9.259.9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219.4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219.4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926.3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1.554.98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1.554.98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ENERGÉTICA DE ALAGOAS - CEAL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9.115.7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53.147.38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9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47.448.61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115.7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98.76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115.7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105.4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64.859.3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105.4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981.19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81.252.8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5.403.0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8.191.4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6.326.7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59.58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69.7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326.63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8.734.6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456.9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5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78.4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1.586.9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83.975.14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83.975.14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ENERGÉTICA DO PIAUÍ - CEPIS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9.577.8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7.867.0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7.754.6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0.856.7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1.823.1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7.010.2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53.4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269.8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569.7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269.8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26.601.54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25.136.9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511.5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8.957.53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8.485.7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00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22.8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983.1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6.657.5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27.7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86.2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1.1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10.3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912.8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6.179.38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6.179.38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DE RONDÔNIA S.A. - CERON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9.687.1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60.807.9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0.384.9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62.803.97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02.2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003.98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02.2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099.1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41.842.3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099.1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6.398.56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19.907.1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59.340.9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6.813.76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1.321.5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436.1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27.6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8.707.4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07.1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07.1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29.639.0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21.529.55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21.529.55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OA VISTA ENERGIA S.A. - BVENERGI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291.2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8.690.92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076.9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9.076.14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214.3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14.7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214.3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247.0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7.167.5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247.0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035.83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23.938.0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7.394.15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165.57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200.7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40.3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44.3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53.99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814.1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33.6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33.6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3.244.5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9.458.75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9.458.75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AZONAS DISTRIBUIDORA DE ENERGIA S.A. - AM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85.547.5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879.309.0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3.369.8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437.902.70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2.177.6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1.406.3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2.177.6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030.15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39.342.1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030.15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3.576.79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938.339.24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80.162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74.293.4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5.959.1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5.00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464.0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156.13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2.772.5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686.3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686.3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42.721.2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24.889.66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24.889.66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GERAÇÃO TÉRMICA DE ENERGIA ELÉTRICA - CGTE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018.3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8.481.11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022.9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3.881.11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9.995.4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9.995.4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298.4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99.774.4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298.4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238.5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0.455.9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6.533.3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0.455.9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183.91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6.235.57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931.9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463.4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1.344.13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870.2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81.1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870.2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884.9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9.792.83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9.792.83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IRAPURU TRANSMISSORA DE ENERGIA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38.8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707.8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579.4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92.8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8.3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92.89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707.8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7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.436.18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04.6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1.88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4.9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6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40.5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6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0.3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6.1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6.1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9.3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543.52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543.52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MISSORA SUL BRASILEIRA DE ENERGIA S.A. - TSB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685.7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815.3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215.3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782.9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2.93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815.3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322.76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27.8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93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560.8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175.97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7.7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3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6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24.8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05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9.9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246.6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246.63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MISSORA SUL LITORÂNEA DE ENERGIA S.A. - TSL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354.3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6.135.1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617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2.535.1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736.8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736.8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.190.5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3.10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135.1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2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883.17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4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92.98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692.6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236.8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236.8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6.3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544.93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544.93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AZONAS GERAÇÃO E TRANSMISSÃO DE ENERGIA S.A. - AMGT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6.496.9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4.148.7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828.2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4.148.7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668.6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7.504.0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668.6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7.504.0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0.465.20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11.652.8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372.0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6.691.65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3.135.9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957.41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941.7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043.4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8.9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1.649.0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004.0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004.0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25.193.3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16.962.1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16.962.1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LG DISTRIBUIÇÃO S.A. - CELG D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5.718.8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16.187.14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3.639.0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61.244.4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2.079.7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942.67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6.030.1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8.492.6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055.5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8.492.6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.994.05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284.679.7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45.947.44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7.207.02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1.523.6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563.9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47.784.4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6.370.43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1.376.1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753.2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97.737.1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1.537.7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918.3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192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3.426.4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235.1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121.666.28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121.666.28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INHA VERDE TRANSMISSORA DE ENERGIA S/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451.0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956.0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888.5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756.0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562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562.5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956.0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684.9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2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1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32.5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6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256.73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90.0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2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925.3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93.2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93.2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6.3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136.01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136.01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ASIL VENTOS ENERGIA S/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4.397.8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75.0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75.0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4.037.8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1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08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2.575.0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059.25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9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6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9.515.81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9.515.81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ENERGIA GOIÁ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617.8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81.6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191.0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81.6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26.8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26.8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266.1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29.8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2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481.6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6.7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5.597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40.1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40.1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0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883.96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883.96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VENTOS DE ANGELIM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51.4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0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8.3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33.5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4.0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VENTOS DE SANTA ROSA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51.4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0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8.3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33.5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4.0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VENTOS DE UIRAPURU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624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51.4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0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1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8.33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09.5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33.54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4.0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6.01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ARARA AZUL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8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3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8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BENTEV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8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3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8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OURO VERDE 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8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3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8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OURO VERDE 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8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3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8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ERADORA EOLICA OURO VERDE I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3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8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3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8.6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1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01.31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IA DOS VENTOS V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0.88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2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8.0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2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4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5.8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44.98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99.01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99.01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IA DOS VENTOS V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59.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59.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32.3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5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0.6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5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87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4.6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1.94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692.05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692.05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IA DOS VENTOS V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59.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59.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19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170.0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4.63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170.0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194.0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5.5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15.11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978.88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978.88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IA DOS VENTOS VI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1.3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8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6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8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9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40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2.4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54.55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2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449.44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449.44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IA DOS VENTOS IX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88.1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67.82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28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5.6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28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04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5.1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48.03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55.9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55.96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RONTEIRA OESTE TRANSMISSORA DE ENERGIA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254.2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071.0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964.9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591.0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3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333.2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2.2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6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2.5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6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1.02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9.071.0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49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0.00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1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.632.00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67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4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348.54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3.587.54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3.587.54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HERMENEGILDO 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888.7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851.0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323.4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33.1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7.53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33.1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55.6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22.59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851.0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8.0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0.6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66.4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510.26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20.1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82.1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78.0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78.0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7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611.35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611.35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HERMENEGILDO 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417.7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59.47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550.76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87.4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8.7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87.4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30.31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366.24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059.47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8.0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7.8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26.8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.583.24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45.1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18.4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18.4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7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784.03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784.03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HERMENEGILDO II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793.72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274.9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844.54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30.0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.41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30.0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63.6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893.35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274.9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0.3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0.98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03.9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928.86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4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77.7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66.8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66.8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6.3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687.08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687.08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CHUÍ IX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22.6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37.9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91.1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0.4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6.7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0.4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2.1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01.77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037.9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9.8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36.04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6.2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277.50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1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1.3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23.3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23.3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0.8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624.40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624.40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ÓLEO BRASILEIRO S.A. - PETROBRA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1.430.263.8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7.999.123.7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491.21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5.783.083.2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676.021.1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216.040.53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456.132.3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419.432.8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247.706.9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41.943.2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208.425.3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377.489.6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06.900.3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456.2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0.872.561.0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456.20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850.794.61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8.532.012.8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9.950.019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248.918.1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275.325.83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44.182.94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6.692.1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822.288.99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602.780.6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27.056.5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58.599.9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72.399.9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96.056.5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719.891.5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2.302.824.93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2.302.824.93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ASPETRO OIL SERVICES COMPANY - BRASOIL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87.3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218.85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5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245.70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5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973.15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72.75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218.85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692.81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4.666.78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071.94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87.30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87.30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DÚSTRIA CARBOQUÍMICA CATARINENSE S.A. - ICC (EM LIQUIDAÇÃO)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6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07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92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92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DISTRIBUIDORA S.A. - B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77.070.2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224.717.9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9.46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8.393.628.1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500.8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1.089.8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6.933.4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3.115.9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rrendamento Mercantil Financeir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567.41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327.833.8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5.107.3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3.991.7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333.981.61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20.773.76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22.823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290.764.4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40.548.91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673.9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926.022.4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14.929.8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20.590.4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4.134.2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.205.1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2.218.1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111.051.82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111.051.82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GÁS S.A. - GASPETR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1.14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4.066.2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4.066.2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4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4.066.2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6.793.59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841.9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74.56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016.8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987.8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9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70.7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7.3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77.4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51.6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8.985.99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8.985.99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PORTADORA BRASILEIRA GASODUTO BOLÍVIA-BRASIL S.A. - TBG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2.315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01.461.7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88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01.733.0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247.1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.728.72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247.18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01.461.7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7.180.4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6.349.88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9.929.7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123.9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528.9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7.990.40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422.2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734.6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55.4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6.716.6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851.1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25.5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9.025.5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620.5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82.245.36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82.245.36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TRANSPORTE S.A. - TRANSPETR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42.866.9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854.555.2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8.504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731.281.7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477.0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273.4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477.0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7.331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3.885.9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7.331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12.351.69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81.886.2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66.753.0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0.733.4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5.311.4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875.09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18.298.5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11.276.11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9.167.2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74.626.0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.639.3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.627.2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1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7.555.8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155.218.68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155.218.68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OWNSTREAM PARTICIPAÇÕES LTDA. - DOWNSTREAM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5.0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7.3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5.0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14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5.0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8.82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4.98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16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16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LOGÍSTICA DE EXPLORAÇÃO E PRODUÇÃO S.A. - PB-LOG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50.552.5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30.717.9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15.301.08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950.3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5.416.8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950.35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30.717.95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72.402.1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892.7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28.431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045.61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993.8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2.580.81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.613.3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40.980.1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24.190.8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29.9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29.9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723.6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78.984.29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78.984.29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NETHERLANDS B.V. - PNBV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079.862.9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86.907.9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348.883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86.907.9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16.643.8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780.203.6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14.336.1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780.203.6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14.336.11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967.111.6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814.450.3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06.443.06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56.0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9.074.6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4.7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18.316.03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9.208.1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76.056.8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942.1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5.541.4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1.573.2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49.084.6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894.313.28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894.313.28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3 PARTICIPAÇÕES LTD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5.5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5.5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5.5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5.53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5.53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INTERNATIONAL BRASPETRO B.V. - PIB BV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12.748.5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851.852.5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8.31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.646.443.1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34.436.5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05.409.33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34.436.5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08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929.217.45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760.652.5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6.691.4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60.956.1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728.942.3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928.330.35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7.243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48.687.74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76.438.0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82.848.1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48.111.9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736.2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37.053.66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141.966.02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141.966.02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COMERCIALIZADORA DE ENERGIA LTDA. - PCEL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.781.06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9.007.3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2.525.0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773.71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7.383.89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.781.06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9.9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44.15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319.4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1.0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21.7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228.7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2.525.08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2.525.08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NEGÓCIOS ELETRÔNICOS S.A. - E-PETR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50.1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9.4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50.1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9.4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8.65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9.4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5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.37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2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4.71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86.57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2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8.76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8.76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PORTADORA ASSOCIADA DE GÁS S.A. - TAG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3.649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76.630.14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9.977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19.079.2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3.672.2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7.550.86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3.672.27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76.630.14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13.745.8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672.754.16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554.7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5.705.75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8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9.224.88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8.004.39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9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57.090.3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34.196.4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34.196.4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5.588.1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87.395.12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87.395.12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IQUIGÁS DISTRIBUIDORA S.A. - LIQUIGÁ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5.366.9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82.206.1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25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83.740.01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108.9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466.1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108.96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82.206.1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44.789.6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0.457.54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9.154.1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80.65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18.534.4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.811.36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6.480.26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86.3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6.342.0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96.6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96.6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1.095.7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40.156.63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40.156.63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IXADA SANTISTA ENERGIA LTDA. - BS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422.9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3.566.9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3.566.9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1.82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3.566.9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337.53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6.671.52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1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.083.33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1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3.732.27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379.19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422.92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422.92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MACAÉ LTD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727.9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628.9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628.1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528.6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89.3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100.33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8.70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628.9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864.7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0.166.61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97.0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52.3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717.97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727.94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727.94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BAHIA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26.9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888.6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26.9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888.6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26.97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.888.6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976.2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019.20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00.8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090.29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.4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5.714.38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839.2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716.3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29.5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186.7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1.2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103.21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103.211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TRATURA ASFALTO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69.2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0.465.7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71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4.365.7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98.2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00.0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9.176.10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0.465.7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57.3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4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8.873.8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564.52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441.3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4.23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79.1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852.7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9.9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9.9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71.7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4.645.40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4.645.40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BIOCOMBUSTÍVEL S.A. - PBIO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09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5.036.7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57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3.586.7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8.521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45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69.126.1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096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968.2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096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8.283.3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0.132.78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500.4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4.249.53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06.8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37.41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6.374.9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1.023.69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92.3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4.222.13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4.222.13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INTEGRADA TÊXTIL DE PERNAMBUCO - CITEP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341.1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0.376.2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51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7.686.2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290.1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89.9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5.675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7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615.0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7.8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40.512.38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8.176.2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77.0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6.96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42.123.8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731.6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.738.3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304.41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993.6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210.0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6.488.0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537.4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122.9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14.4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554.1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49.853.55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49.853.55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PETROQUÍMICA DE PERNAMBUCO - PETROQUÍMICASUAP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5.800.7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32.350.7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8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29.871.0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912.7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79.68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912.7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7.98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26.564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7.98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814.29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0.332.7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0.518.6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9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902.9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688.3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737.9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74.29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5.661.2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118.9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0.488.7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068.92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19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441.2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32.365.72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32.365.72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ENERGÉTICA S.A. - BREITENE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958.8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531.09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958.8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162.3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958.8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8.72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568.87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531.09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29.7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2.67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3.0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2.18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6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28.54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45.4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6.5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6.5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5.4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527.688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527.688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MANGUE SECO 2 - GERADORA E COMERCIALIZADORA DE ENERGIA ELÉTRICA S.A. - MANGUE S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6.6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65.1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6.6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206.6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6.6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58.46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698.66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65.1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5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339.91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1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63.10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78.2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616.79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8.6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3.7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05.8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05.8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43.4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045.32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045.32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ÁS BRASILIANO DISTRIBUIDORA S.A. - GBD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21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5.065.3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215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9.318.85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46.4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9.621.6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5.065.35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430.8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1.377.66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2.107.8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353.02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897.80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501.9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7.1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372.4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3.4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3.4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32.01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7.836.66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7.836.66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MACAÉ COMERCIALIZADORA DE ENERGIA LTD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3.8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3.8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08.95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3.8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1.1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5.0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5.6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74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92.1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14.34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08.95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08.95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JARAQU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215.5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7.942.8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02.9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4.852.46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111.2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90.3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290.26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7.942.8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55.68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876.4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090.36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29.0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7.692.61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215.53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215.531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TAMBAQUI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051.9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3.725.7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204.2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948.1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68.1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7.59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511.44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3.725.79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5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614.33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018.3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77.59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871.1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.281.95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051.90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051.90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RAUCÁRIA NITROGENADO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14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6.136.6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14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1.533.13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6.620.25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03.4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038.37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6.136.6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3.346.46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0.9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737.98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42.36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592.9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6.649.66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681.3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83.1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83.1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440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0.760.25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0.760.25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PETRO INTERNATIONAL B.V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64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2.978.9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64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0.037.3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4.208.5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41.6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82.17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2.978.92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7.625.2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2.8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1.1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4.225.28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03.3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1.936.4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9.856.5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9.856.50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NOVA TRANSPORTADORA DO SUDESTE S.A. - NT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21.97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46.897.46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17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13.575.4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08.8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321.9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08.800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46.897.46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01.737.7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4.222.91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8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6.664.39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3.553.2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7.697.5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46.9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36.620.1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0.931.6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0.931.6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442.8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23.707.72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23.707.725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ÁS LOGÍSTICA DE GÁ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4.190.0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2.250.1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7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2.250.1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3.773.02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2.250.1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758.73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6.565.47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54.16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.415.47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320.40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51.71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444.81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83.0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1.948.75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1.948.75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INANCIADORA DE ESTUDOS E PROJETOS - FINEP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8.027.8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46.918.6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044.2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52.869.7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5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4.048.8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8.769.6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81.182.7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4.500.8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ferência do FAT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4.268.8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1.182.7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213.92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28.101.4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08.199.84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858.9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7.866.88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44.0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1.082.5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6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179.12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7.528.0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4.899.3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2.628.7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631.0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36.227.6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9.732.6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35.960.31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35.960.31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DA AMAZÔNIA S.A. - BAS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5.256.1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52.919.8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211.7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44.386.28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464.0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33.57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464.0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- Recebimento de Créditos Diverso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580.32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12.987.9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8.514.7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8.795.3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6.0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5.820.74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7.792.3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974.5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127.95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751.715.18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1.491.81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95.697.60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0.827.2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86.99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71.8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853.8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3.501.5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5.797.8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8.244.1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3.560.3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61.804.57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61.804.57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DO NORDESTE DO BRASIL S.A. - BNB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9.075.0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68.642.61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.740.5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61.387.71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5.434.4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54.9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162.8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- Recebimento de Créditos Diverso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80.066.3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5.271.6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6.2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1.900.1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9.2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05.733.6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9.811.4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6.959.9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259.9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003.99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54.687.7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8.955.96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558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211.868.8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2.218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Obrigações por Emprést. Curto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51.318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97.160.3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968.785.75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599.4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3.990.62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0.529.3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4.203.6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4.781.75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4.046.24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64.038.2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304.808.6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05.601.8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910.410.49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910.410.49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IXA ECONÔMICA FEDERAL - CAIXA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76.464.2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5.038.295.12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93.227.57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510.962.3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83.236.72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7.332.81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8.751.721.7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7.482.9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717.717.56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7.482.90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729.148.57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48.802.0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63.700.5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5.110.84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48.802.0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236.506.43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8.124.580.05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5.751.1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4.302.912.34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753.894.9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131.265.37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006.860.2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79.537.7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528.186.03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62.216.3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690.402.34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2.690.402.34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IXA PARTICIPAÇÕES S.A. - CAIXAPA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92.2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568.4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75.2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956.95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17.0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1.54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858.8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28.57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65.2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para Aumento do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628.57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38.341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197.07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0.545.86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324.25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1.9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1.9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32.98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651.1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651.10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651.10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IXA SEGURIDADE E PARTICIPAÇÕES S.A.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51.302.9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0.924.1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62.128.21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67.253.5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174.71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.670.6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1.193.3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08.446.0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244.1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56.687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0.2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para Aumento do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1.759.02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64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39.370.15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8.945.2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332.522.55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81.0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4.351.29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81.0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0.10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62.496.3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62.496.30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62.496.30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DO BRASIL S.A. - BB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758.523.4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730.678.19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16.636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675.956.83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741.886.6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721.36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50.720.21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- Recebimento de Créditos Diverso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28.950.0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– Resolução 63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48.740.3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593.964.97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42.426.1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490.491.51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- Resolução 63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3.473.46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6.725.306.4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873.316.58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650.935.2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5.008.5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6.445.3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ferência do FAT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87.721.85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MM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9.407.83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31.544.6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81.217.7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.773.794.8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708.900.17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22.874.99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1.926.909.79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– Resolução 63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30.510.19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7.679.263.262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736.631.59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352.131.95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.483.778.09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753.646.6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483.829.8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411.684.69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8.895.514.57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8.895.514.574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BANCO DE INVESTIMENTO S.A. - BB INVESTIMENTO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0.467.1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0.739.3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0.467.1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0.739.3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7.162.18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0.739.31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860.2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1.102.929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49.0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007.1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10.78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988.4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3.114.5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3.114.5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1.539.1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67.629.2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67.629.28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67.629.28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GESTÃO DE RECURSOS - DISTRIBUIDORA DE TÍTULOS E VALORES MOBILIÁRIOS S.A. - BB DTVM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7.724.4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74.486.41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7.724.45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74.486.41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5.545.41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74.486.41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456.42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08.86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186.4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5.405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42.70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3.332.8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627.01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83.269.87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83.269.87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83.269.87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-LEASING S.A. - ARRENDAMENTO MERCANTIL - BB LAM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006.89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09.233.4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8.335.07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09.233.44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671.8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as Operações de Crédit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5.004.108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56.204.63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02.407.5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02.7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02.407.5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146.37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606.645.0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.617.427.56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9.240.05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98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02.428.0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02.407.5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286.4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89.211.52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89.211.52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89.211.523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  <w:lang w:val="en-US"/>
              </w:rPr>
              <w:t xml:space="preserve">BRASILIAN AMERICAN MERCHANT BANK - BAMB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3.884.7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2.039.7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26.97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2.039.7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93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2.039.75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9.52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0.079.92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9.649.03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924.93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396.4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0.252.5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264.29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3.884.7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3.884.7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3.884.76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ESC DISTRIBUIDORA DE TÍTULOS E VALORES MOBILIÁRIOS S.A. - BESCVAL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8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8.3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86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8.3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4.645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8.3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2.8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88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12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6.69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47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3.5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3.50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3.507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ADMINISTRADORA DE CONSÓRCIOS S.A. - BB CONSÓRCIO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923.6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0.726.0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923.6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0.726.0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1.513.453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0.726.03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675.5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.316.141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195.57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27.195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7.92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7.100.3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644.08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0.437.08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0.437.086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0.437.086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NACIONAL DE DESENVOLVIMENTO ECONÔMICO E SOCIAL - BNDES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639.639.88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6.959.180.86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7.377.3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0.680.626.98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25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78.553.8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861.963.63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896.003.97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25.26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7.37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52.596.1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63.680.59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804.642.26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32.065.99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05.298.90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275.175.61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153.834.78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822.648.82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2.052.10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ferência do FAT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270.515.03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41.6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182.011.7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2.801.444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2.130.360.44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18.05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8.916.780.756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58.157.3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.050.501.968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597.412.54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0.89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4.238.652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726.285.09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456.577.90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11.451.60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1.793.474.66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369.603.0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8.163.077.722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8.163.077.722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NDES PARTICIPAÇÕES S.A. - BNDESPAR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46.774.47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090.947.94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8.343.5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23.782.00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99.462.9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867.165.934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0.0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6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9.462.97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60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778.967.951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6.396.0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39.156.5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6.396.08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4.232.0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9.509.7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5.24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9.509.79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866.817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976.853.82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18.015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.579.783.763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37.187.63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.138.99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9.793.71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.865.98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8.927.73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6.783.08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85.931.0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85.931.06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85.931.06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GÊNCIA ESPECIAL DE FINANCIAMENTO INDUSTRIAL - FINAME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77.687.10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86.079.5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60.162.24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86.079.50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56.023.403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38.84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5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7.524.86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871.576.757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26.962.36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22.306.291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8.651.868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49.270.466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da Informaçã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5.946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94.152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.241.86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4.723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4.00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89.429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9.524.27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387.450.41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70.121.75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3.388.338.034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64.760.55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5.815.637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9.617.087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25.744.12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342.639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904.649.474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51.352.735)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953.296.739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953.296.739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DESENVOLVIMENTO E GESTÃO 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DE COORDENAÇÃO E GOVERNANÇA DAS EMPRESAS ESTATAIS-SEST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ÇÃ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7 </w:t>
            </w:r>
          </w:p>
        </w:tc>
      </w:tr>
      <w:tr>
        <w:trPr>
          <w:trHeight w:val="160" w:hRule="atLeast"/>
        </w:trPr>
        <w:tc>
          <w:tcPr>
            <w:tcW w:w="85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56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NDES PLC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4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7.90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26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3.30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26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3.30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4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4.596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40.000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000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6.262.000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86.360.000)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0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9.902.000 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9.902.000 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9.902.000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“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*) Republicação do Anexo I a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8.931, de 14 de dezembro de 2016, por ter constado incorreção, quanto ao original, na Edição do Diário Oficial da União de 15 de dezembro de 2016, Seção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3:00Z</dcterms:created>
  <dc:creator>Wilson Fiel dos Santos</dc:creator>
  <dc:description/>
  <cp:keywords/>
  <dc:language>en-US</dc:language>
  <cp:lastModifiedBy>Joao Francisco de Souza Filho</cp:lastModifiedBy>
  <dcterms:modified xsi:type="dcterms:W3CDTF">2016-12-29T18:05:00Z</dcterms:modified>
  <cp:revision>3</cp:revision>
  <dc:subject/>
  <dc:title/>
</cp:coreProperties>
</file>