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4"/>
        <w:gridCol w:w="2250"/>
        <w:gridCol w:w="4541"/>
        <w:gridCol w:w="586"/>
        <w:gridCol w:w="553"/>
        <w:gridCol w:w="577"/>
        <w:gridCol w:w="566"/>
        <w:gridCol w:w="553"/>
        <w:gridCol w:w="578"/>
        <w:gridCol w:w="210"/>
        <w:gridCol w:w="289"/>
        <w:gridCol w:w="2057"/>
      </w:tblGrid>
      <w:tr>
        <w:trPr>
          <w:trHeight w:val="22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  <w:cantSplit w:val="true"/>
        </w:trPr>
        <w:tc>
          <w:tcPr>
            <w:tcW w:w="9344" w:type="dxa"/>
            <w:gridSpan w:val="5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29.03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968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.959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823.62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701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968.406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.959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701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81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563.03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3.865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968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3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603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6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0- Ministério da Fazend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00-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000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00- Secretaria de Port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5.573.216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783.654.74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2.460.99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2.460.99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4.696.65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.189.3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9.28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1.498.03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6.497.09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6.497.09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783.654.74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2.460.99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71.193.74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es-E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375.157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75.15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6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p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57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57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.16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.16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57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57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57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57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aran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.114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.114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Goiá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15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155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3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óvel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38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968.4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.95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701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968.4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.95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701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984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3.86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968.4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603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24 - Centrais Elétricas do Norte do Brasil S.A. - ELETRON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28 - FURNAS -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30 - Petróleo Brasileiro S.A. - P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40 - Petrobras Gás S.A. - GASPET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74 - Petrobras Transporte S.A. - TRANSPET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08 - Transportadora Associada de Gás S.A. - TA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34 - Petrobras Biocombustível S.A. - PB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63 - Transmissora Sul Brasileira de Energia S.A. - TSB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64 - Transmissora Sul Litorânea de Energia S.A. - TSL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72 - Nova Transportadora do Sudeste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76 - Brasil Ventos Ener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77 - Transenergia Goiá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78 - Geradora Eólica Ventos Angelim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79 - Geradora Eólica Ventos de Santa Ros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0 - Geradora Eólica Ventos de Uirapuru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1 - Geradora Eólica Arará Azul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2 - Geradora Eólica Bentev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3 - Geradora Eólica Ouro Verde 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4 - Geradora Eólica Ouro Verde I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5 - Geradora Eólica Ouro Verde II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6 - Energia dos Ventos V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7 - Energia dos Ventos V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8 - Energia dos Ventos VI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89 - Energia dos Ventos VII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90 - Energia dos Ventos IX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91 - Fronteira Oeste Transmissora de Ener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92 - Eólica Hermenegildo 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93 - Eólica Hermenegildo I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94 - Eólica Hermenegildo III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95 - Eólica Chuí IX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2.420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778.656.874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0.661.7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0.661.746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1.498.03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1.498.03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6.497.09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6.497.09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8.656.874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.661.7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7.995.12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224 - Centrais Elétricas do Norte do Brasil S.A. - ELETRONORT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8.577.11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577.11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224 - Centrais Elétricas do Norte do Brasil S.A. - ELETRONORT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L8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Sistema de Transmissão Jauru – Porto Velho (987 KM – 230 KV) - (MT/R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L8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Sistema de Transmissão Jauru – Porto Velho (987 KM – 230 KV) - (MT/RO)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 física): 4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77.11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228 - FURNAS - Centrais Elétrica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228 - FURNAS - Centrais Elétrica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O6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Complexo Eólico Serra do Me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O6 002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Complexo Eólico Serra do Mel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implantado (percentual de execução física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O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Complexo Eólico Itaguaçú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763.53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O7 002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Complexo Eólico Itaguaçú da Bahia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63.53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implantado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63.53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230 - Petróleo Brasileiro S.A. - PETROBR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61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.95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4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61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.95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4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7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.98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61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4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40.919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4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24V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Produção de Fertilizantes Nitrogenados, com Capacidade Produtiva de 1.223 mil t/ano de Uréia e 70 mil t/ano de Am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24V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Produção de Fertilizantes Nitrogenados, com Capacidade Produtiva de 1.223 mil t/ano de Uréia e 70 mil t/ano de Amôni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C6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Produção da Fábrica de Fertilizantes Nitrogenados - FAFEN (S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5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C61 0028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Produção da Fábrica de Fertilizantes Nitrogenados - FAFEN (SE) - No Estado de Sergip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8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8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SW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Escoamento de Álcool (Ribeirão Preto-SP / REPLAN / Ilha Dágua-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4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SW 0030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Escoamento de Álcool (Ribeirão Preto-SP / REPLAN / Ilha Dágua-RJ)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5M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Refinaria Potiguar Clara Camarão (RN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5M 002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Refinaria Potiguar Clara Camarão (RN)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46C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Alberto Pasqualini - REFAP, em Canoas (R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46C 004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Alberto Pasqualini - REFAP, em Canoas (RS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LZ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ões no Terminal Aquaviário em Barra do Riacho (TABR) para Expansão da Capacidade de Escoamento de GLP e C5+, até 18,0 MM m³/d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7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LZ 003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ões no Terminal Aquaviário em Barra do Riacho (TABR) para Expansão da Capacidade de Escoamento de GLP e C5+, até 18,0 MM m³/dia - No Estado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0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ões nos Terminais Aquaviários da Ilha Redonda (TAIR) e da Ilha Comprida (TAIC) para Expansão da Capacidade de Escoamento de GLP, até 1,6 MM m³/d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5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0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ões nos Terminais Aquaviários da Ilha Redonda (TAIR) e da Ilha Comprida (TAIC) para Expansão da Capacidade de Escoamento de GLP, até 1,6 MM m³/dia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e Adequação de Infraestrutura de Tratamento e Escoamento da Produção de Óleo e Gás Associado do Polo Pré-Sal da Bacia de Santos pela Rota 3 – (PTER3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47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1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e Adequação de Infraestrutura de Tratamento e Escoamento da Produção de Óleo e Gás Associado do Polo Pré-Sal da Bacia de Santos pela Rota 3 – (PTER3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, Adaptação e Construção de Unidades no Sistema de Produção da Refinaria de Paulínia - REPLAN, em Paulínia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50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2 003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, Adaptação e Construção de Unidades no Sistema de Produção da Refinaria de Paulínia - REPLAN, em Paulínia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, Adaptação e Construção de Unidades no Sistema de Produção da Refinaria Landulpho Alves de Mataripe - RLAM, em São Francisco do Conde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7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3 002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, Adaptação e Construção de Unidades no Sistema de Produção da Refinaria Landulpho Alves de Mataripe - RLAM, em São Francisco do Conde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7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3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7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ões no Terminal de Cabiúnas-RJ (TECAB) para Expansão da Capacidade de Processamento de Gás Natural, até 22,8 m³/d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5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4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ões no Terminal de Cabiúnas-RJ (TECAB) para Expansão da Capacidade de Processamento de Gás Natural, até 22,8 m³/dia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C2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o Sistema de Escoamento de Petróleo e Derivados da Refinaria de Paulínia - REPLAN para 63 mil m3/dia, em Paulínia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C22 003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o Sistema de Escoamento de Petróleo e Derivados da Refinaria de Paulínia - REPLAN para 63 mil m3/dia, em Paulínia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I9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Pier para Navios de até 150 mil tpb, em São Sebastião (SP), e de Duto Associado, com Aproximadamente 130 Km, até Guararema (OSVAT 2 - Petróleo)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I92 003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ier para Navios de até 150 mil tpb, em São Sebastião (SP), e de Duto Associado, com Aproximadamente 130 Km, até Guararema (OSVAT 2 - Petróleo)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1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WI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2ª Fase da Usina Termelétrica Sepé Tiaraju, com Acréscimo de 90 MW, através de Ciclo Combinado, em Canoas (R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4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WI 004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2ª Fase da Usina Termelétrica Sepé Tiaraju, com Acréscimo de 90 MW, através de Ciclo Combinado, em Canoas (RS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6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C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Geração de Energia Elétrica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C 0030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Geração de Energia Elétrica na Região Sudeste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9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4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K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Armazenagem e Regaseificação de Gás Natural, na Baia de Todos os Santos (BA), com Capacidade de Aproximadamente 14 MM m3/dia, e Implantação de Gasoduto de Transferência Associad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4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K 002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Armazenagem e Regaseificação de Gás Natural, na Baia de Todos os Santos (BA), com Capacidade de Aproximadamente 14 MM m3/dia, e Implantação de Gasoduto de Transferência Associado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7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919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240 - Petrobras Gás S.A. - GASPET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50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240 - Petrobras Gás S.A. - GASPETR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274 - Petrobras Transporte S.A. - TRANSPET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5.625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625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274 - Petrobras Transporte S.A. - TRANSPETR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5Q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Barcaças e Empurradores para Movimentação de Etanol na Hidrovia Tietê - Paran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5Q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rcaças e Empurradores para Movimentação de Etanol na Hidrovia Tietê - Paraná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oio construí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625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08 - Transportadora Associada de Gás S.A. - TAG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7.477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08 - Transportadora Associada de Gás S.A. - TA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7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Transporte Dutoviário d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77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34 - Petrobras Biocombustível S.A. - PBI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45.257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.257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34 - Petrobras Biocombustível S.A. - PBI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rporação da Planta de Produção de Biocombustível de Candei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754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5 002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da Planta de Produção de Biocombustível de Candeias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4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efetuada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4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6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rporação da Planta de Produção de Biocombustível de Montes Clar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33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6 003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da Planta de Produção de Biocombustível de Montes Claros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3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efetuada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33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M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rporação da Planta de Produção de Biocombustível de Quixad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17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M7 002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da Planta de Produção de Biocombustível de Quixadá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7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efetuada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7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.257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63 - Transmissora Sul Brasileira de Energia S.A. - TSB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00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63 - Transmissora Sul Brasileira de Energia S.A. - TSB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16M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 na Região Sul (TSB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16M 0040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na Região Sul (TSBE)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64 - Transmissora Sul Litorânea de Energia S.A. - TSL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2.172.643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1.535.5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1.535.54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0.637.10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0.637.10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535.5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637.10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64 - Transmissora Sul Litorânea de Energia S.A. - TSL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16N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 na Região Sul (TSL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16N 004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na Região Sul (TSLE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8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 Região Sul (TSL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72.64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8 004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 Região Sul (TSLE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72.64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realizada (percentual de execução física): 3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72.643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72.643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72 - Nova Transportadora do Sudeste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.879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72 - Nova Transportadora do Sudeste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7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Transporte Dutoviário d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9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76 - Brasil Ventos Energia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60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76 - Brasil Ventos Energi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77 - Transenergia Goiá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4.435.38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.435.38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77 - Transenergia Goiá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s Linhas de Transmissão 230 kV Serra da Mesa – Niquelândia, com 100 Km e Niquelândia – Barro Alto, com 80 Km e de Subestações Associadas Serra da Mesa, Niquelândia e Barro Alto (G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9 5560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s Linhas de Transmissão 230 kV Serra da Mesa – Niquelândia, com 100 Km e Niquelândia – Barro Alto, com 80 Km e de Subestações Associadas Serra da Mesa, Niquelândia e Barro Alto (GO) - No Município de Minaçu - G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435.38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78 - Geradora Eólica Ventos Angelim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78 - Geradora Eólica Ventos Angelim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A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Ventos de Angelim com capacidade de 23,1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A 099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Ventos de Angelim com capacidade de 23,1 MW - No Município de Acaraú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79 - Geradora Eólica Ventos de Santa Rosa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79 - Geradora Eólica Ventos de Santa Ros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B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Ventos de Santa Rosa com capacidade de 21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B 099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Ventos de Santa Rosa com capacidade de 21 MW - No Município de Acaraú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0 - Geradora Eólica Ventos de Uirapuru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8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0 - Geradora Eólica Ventos de Uirapuru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C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Ventos de Uirapuru com capacidade de 27,3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C 099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Ventos de Uirapuru com capacidade de 27,3 MW - No Município de Acaraú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8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1 - Geradora Eólica Arará Azul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1 - Geradora Eólica Arará Azul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D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Arara Azul com capacidade de 27,3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D 123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Arara Azul com capacidade de 27,3 MW - No Município de João Câmara - RN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2 - Geradora Eólica Bentev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2 - Geradora Eólica Bentev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E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Bentevi com capacidade de 14,7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E 123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Bentevi com capacidade de 14,7 MW - No Município de João Câmara - RN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3 - Geradora Eólica Ouro Verde 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3 - Geradora Eólica Ouro Verde 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F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Ouro Verde I com capacidade de 27,3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F 123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Ouro Verde I com capacidade de 27,3 MW - No Município de João Câmara - RN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4 - Geradora Eólica Ouro Verde I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4 - Geradora Eólica Ouro Verde I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G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Ouro Verde II com capacidade de 27,3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G 123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Ouro Verde II com capacidade de 27,3 MW - No Município de João Câmara - RN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5 - Geradora Eólica Ouro Verde II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37.6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5 - Geradora Eólica Ouro Verde II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H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Ouro Verde III com capacidade de 23,1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H 1237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Ouro Verde III com capacidade de 23,1 MW - No Município de João Câmara - RN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7.6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6 - Energia dos Ventos V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377.45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77.4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6 - Energia dos Ventos V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I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Energia dos Ventos V com capacidade de 22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I 104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Energia dos Ventos V com capacidade de 22 MW - No Município de Fortim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77.45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7 - Energia dos Ventos V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5.963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96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7 - Energia dos Ventos V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J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Energia dos Ventos VI com capacidade de 30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J 104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Energia dos Ventos VI com capacidade de 30 MW - No Município de Fortim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963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8 - Energia dos Ventos VI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39.918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39.9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8 - Energia dos Ventos VI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K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Energia dos Ventos VII com capacidade de 30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K 104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Energia dos Ventos VII com capacidade de 30MW - No Município de Fortim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9.918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89 - Energia dos Ventos VII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5.377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5.37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89 - Energia dos Ventos VII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L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Energia dos Ventos VIII com capacidade de 22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L 104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Energia dos Ventos VIII com capacidade de 22MW - No Município de Fortim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377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90 - Energia dos Ventos IX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4.94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84.94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90 - Energia dos Ventos IX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M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Eólico Energia dos Ventos IX com capacidade de 22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M 104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Eólico Energia dos Ventos IX com capacidade de 22 MW - No Município de Fortim - C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4.94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91 - Fronteira Oeste Transmissora de Energia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26.626.10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43.501.2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43.501.206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3.124.89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83.124.89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501.2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.124.8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91 - Fronteira Oeste Transmissora de Energi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N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3 sistemas de transmissão nos estados de Santa Catarina e Rio Grande do Sul – Lote I do Leilão 007/2013 ANEE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N 0040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3 sistemas de transmissão nos estados de Santa Catarina e Rio Grande do Sul – Lote I do Leilão 007/2013 ANEEL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de transmissão implantada/ampliada (percentual de execução física): 4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.626.10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92 - Eólica Hermenegildo 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9.807.24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07.24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92 - Eólica Hermenegildo 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O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Eólica Hermenegildo I com 57,28 MW de Potência Instalada, composta das Usinas Eólicas Verace 24 (19,69MW), Verace 25 (7,16MW), Verace 26 (14,32MW) e Verace 27 (16,11MW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O 507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Eólica Hermenegildo I com 57,28 MW de Potência Instalada, composta das Usinas Eólicas Verace 24 (19,69MW), Verace 25 (7,16MW), Verace 26 (14,32MW) e Verace 27 (16,11MW) - No Município de Santa Vitória do Palmar - R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eólica implantada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07.24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93 - Eólica Hermenegildo I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473.91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473.9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93 - Eólica Hermenegildo I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P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Eólica Hermenegildo II com 57,28 MW de Potência Instalada, composta das Usinas Eólicas Verace 28 (12,53MW), Verace 29 (17,9MW), Verace 30 (17,9MW) e Verace 31 (8,95MW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P 507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Eólica Hermenegildo II com 57,28 MW de Potência Instalada, composta das Usinas Eólicas Verace 28 (12,53MW), Verace 29 (17,9MW), Verace 30 (17,9MW) e Verace 31 (8,95MW) - No Município de Santa Vitória do Palmar - R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eólica implantada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73.91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94 - Eólica Hermenegildo III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0.904.11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904.1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94 - Eólica Hermenegildo III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Q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Eólica Hermenegildo III com 48,33 MW de Potência Instalada, composta das Usinas Eólicas Verace 34 (14,32MW), Verace 35 (12,53MW) e Verace 36 (21,48MW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Q 507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Eólica Hermenegildo III com 48,33 MW de Potência Instalada, composta das Usinas Eólicas Verace 34 (14,32MW), Verace 35 (12,53MW) e Verace 36 (21,48MW) - No Município de Santa Vitória do Palmar - R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eólica implantada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4.11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395 - Eólica Chuí IX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347.725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47.72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395 - Eólica Chuí IX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MR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Eólica Chuí IX com 17,9 MW de Potência Instalada e Sistema de Transmissão e de Telecomunicação Associados (Leilão ANEEL nº 009/2013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MR 4809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Eólica Chuí IX com 17,9 MW de Potência Instalada e Sistema de Transmissão e de Telecomunicação Associados (Leilão ANEEL nº 009/2013) - No Município de Chuí - R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eólic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47.725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799.246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799.246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99.24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3O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para Atendimento à Catalogação de Materiais de Empresas Brasileiras para Atendimento à Demanda das Forças Armad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.65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3O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para Atendimento à Catalogação de Materiais de Empresas Brasileiras para Atendimento à Demanda das Forças Armada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65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65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LV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talização do Parque Gráfico da Base de Hidrografia da Marinha em Niterói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LV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talização do Parque Gráfico da Base de Hidrografia da Marinha em Niterói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N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estruturação do Website de Cartas e Produtos Náutic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N2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struturação do Website de Cartas e Produtos Náutico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8.65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206 - Companhia Docas do Espírito Santo - COD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208 - Companhia Docas do Estado de São Paulo - CODES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.198.62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.189.3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9.28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9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68206 - Companhia Docas do Espírito Santo - COD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.840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68206 - Companhia Docas do Espírito Santo - CODE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20HM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para o Planejamento do Setor Portu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20HM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para o Planejamento do Setor Portuári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3B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Acostagem, de Movimentação e Armazenagem de Cargas, no Porto de Vitória (E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4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3B 0032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Acostagem, de Movimentação e Armazenagem de Cargas, no Porto de Vitória (ES) - No Estado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4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68208 - Companhia Docas do Estado de São Paulo - CODESP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8.621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349.34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9.28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.62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68208 - Companhia Docas do Estado de São Paulo - CODESP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L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Apoio ao Gerenciamento da Infraestrutura Portuár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L 0035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Apoio ao Gerenciamento da Infraestrutura Portuária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2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.621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  <w:cantSplit w:val="true"/>
        </w:trPr>
        <w:tc>
          <w:tcPr>
            <w:tcW w:w="9344" w:type="dxa"/>
            <w:gridSpan w:val="5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54.943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0- Ministério da Fazend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00-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000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918.475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5.537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28 - FURNAS -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32228 - FURNAS - Centrais Elétrica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32228 - FURNAS - Centrais Elétrica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J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no Sistema de Transmissão de Energia Elétr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J 0001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no Sistema de Transmissão de Energia Elétric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63.53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BJ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Automação e Melhoria no Processo de Deformaçã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BJ 0033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Automação e Melhoria no Processo de Deformaçã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5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406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texto31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456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Ttulo7Char">
    <w:name w:val="Título 7 Char"/>
    <w:qFormat/>
    <w:rPr>
      <w:b/>
      <w:bCs/>
      <w:sz w:val="18"/>
    </w:rPr>
  </w:style>
  <w:style w:type="character" w:styleId="Ttulo8Char">
    <w:name w:val="Título 8 Char"/>
    <w:qFormat/>
    <w:rPr>
      <w:rFonts w:ascii="Arial" w:hAnsi="Arial" w:eastAsia="SimSun;ËÎÌå" w:cs="Mangal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SimSun;ËÎÌå" w:cs="Mangal"/>
      <w:b/>
      <w:bCs/>
      <w:sz w:val="21"/>
      <w:szCs w:val="21"/>
      <w:lang w:eastAsia="zh-CN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lang w:val="en-US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val="en-US" w:bidi="ar-SA"/>
    </w:rPr>
  </w:style>
  <w:style w:type="character" w:styleId="Corpodetexto3Char">
    <w:name w:val="Corpo de texto 3 Char"/>
    <w:qFormat/>
    <w:rPr>
      <w:rFonts w:ascii="Arial" w:hAnsi="Arial" w:cs="Arial"/>
      <w:sz w:val="16"/>
      <w:lang w:val="en-US" w:bidi="ar-SA"/>
    </w:rPr>
  </w:style>
  <w:style w:type="character" w:styleId="Iceouttxt">
    <w:name w:val="iceouttxt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tuloChar">
    <w:name w:val="Título Char"/>
    <w:qFormat/>
    <w:rPr>
      <w:rFonts w:ascii="Arial" w:hAnsi="Arial" w:eastAsia="SimSun;ËÎÌå" w:cs="Arial"/>
      <w:sz w:val="28"/>
      <w:lang w:val="en-US" w:eastAsia="zh-C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lang w:val="en-US" w:bidi="ar-SA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ËÎÌå" w:cs="Mangal"/>
      <w:sz w:val="28"/>
      <w:szCs w:val="28"/>
      <w:lang w:eastAsia="zh-CN"/>
    </w:rPr>
  </w:style>
  <w:style w:type="paragraph" w:styleId="TextBody">
    <w:name w:val="Body Text"/>
    <w:basedOn w:val="Normal"/>
    <w:pPr>
      <w:pBdr>
        <w:left w:val="single" w:sz="4" w:space="1" w:color="000000"/>
        <w:right w:val="single" w:sz="4" w:space="1" w:color="000000"/>
      </w:pBdr>
      <w:spacing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SimSun;ËÎÌå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ind w:left="5103" w:hanging="0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tabs>
        <w:tab w:val="clear" w:pos="708"/>
        <w:tab w:val="left" w:pos="709" w:leader="none"/>
      </w:tabs>
      <w:spacing w:lineRule="auto" w:line="276" w:before="0" w:after="200"/>
      <w:ind w:left="720" w:hanging="0"/>
    </w:pPr>
    <w:rPr>
      <w:rFonts w:ascii="Times New Roman" w:hAnsi="Times New Roman" w:eastAsia="SimSun;ËÎÌå" w:cs="Times New Roman"/>
      <w:color w:val="00000A"/>
      <w:kern w:val="2"/>
      <w:szCs w:val="24"/>
      <w:lang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suppressAutoHyphens w:val="false"/>
      <w:spacing w:before="280" w:after="280"/>
      <w:ind w:firstLine="300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9">
    <w:name w:val="xl89"/>
    <w:basedOn w:val="Normal"/>
    <w:qFormat/>
    <w:pP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cs="Times New Roman"/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lang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cs="Courier New"/>
      <w:kern w:val="2"/>
      <w:sz w:val="20"/>
      <w:lang w:eastAsia="zh-CN" w:bidi="hi-I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2:00Z</dcterms:created>
  <dc:creator>antonio.rezende</dc:creator>
  <dc:description/>
  <dc:language>en-US</dc:language>
  <cp:lastModifiedBy>Milton Guilhon Rosa</cp:lastModifiedBy>
  <cp:lastPrinted>2015-09-22T09:36:00Z</cp:lastPrinted>
  <dcterms:modified xsi:type="dcterms:W3CDTF">2016-12-21T10:52:00Z</dcterms:modified>
  <cp:revision>2</cp:revision>
  <dc:subject/>
  <dc:title>&lt;nss, md=80&gt;</dc:title>
</cp:coreProperties>
</file>