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>DECRETO DE 13 DE OUTUBRO DE 2014</w:t>
      </w:r>
    </w:p>
    <w:p>
      <w:pPr>
        <w:pStyle w:val="PreformattedTex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ria a Reserva de Desenvolvimento Sustentável Nascentes Geraizeiras, localizada nos Municípios de Montezuma, Rio Pardo de Minas e Vargem Grande do Rio Pardo, Estado de Minas Gerais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iário Oficial da União de 14 de outubro de 2014, Seção 1, página 9)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</w:rPr>
        <w:t>No art.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Decreto de 13 de outubro de 2014, onde se lê “Do ponto 438, de c.p.a. 773171 E e  8316072 N”, leia-se “Do ponto 438, de c.p.a. 773171 E e  8316072 N, localizado próximo a uma trilha; segue em linha reta numa distância de 1141 metros até o ponto 439. Do ponto 439, de c.p.a. 774160 E e  8316643 N, segue em linha reta numa distância de 1249 metros até o ponto 440. Do ponto 440, de c.p.a. 774626 E e  8315482 N, segue em linha reta numa distância de 773 metros até o ponto 441. Do ponto 441, de c.p.a. 775389 E e  8315601 N, segue em linha reta numa distância de 937 metros até o ponto 442. Do ponto 442, de c.p.a. 775688 E e  8314711 N, segue em linha reta numa distância de 638 metros até o ponto 443. Do ponto 443, de c.p.a. 7 76244 E e  8315026 N, segue em linha reta numa distância de 1616 metros até o ponto 444. Do ponto 444, de c.p.a. 775651E e  8316529 N, segue em linha reta numa distância de 990 metros até o ponto 445. Do ponto 445, de c.p.a. 776578 E e  8316878 N, segue em linha reta numa distância de 356 metros até o ponto 1. Perfazendo uma área de 38177,63 hectares e um perímetro de 210492 metros”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5:00Z</dcterms:created>
  <dc:creator>AtaliasBRJ</dc:creator>
  <dc:description/>
  <dc:language>en-US</dc:language>
  <cp:lastModifiedBy>Joao Francisco de Souza Filho</cp:lastModifiedBy>
  <cp:lastPrinted>2014-10-15T21:03:00Z</cp:lastPrinted>
  <dcterms:modified xsi:type="dcterms:W3CDTF">2014-11-11T09:15:00Z</dcterms:modified>
  <cp:revision>2</cp:revision>
  <dc:subject/>
  <dc:title/>
</cp:coreProperties>
</file>