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reformattedText"/>
        <w:spacing w:before="0" w:after="80"/>
        <w:jc w:val="center"/>
        <w:rPr/>
      </w:pPr>
      <w:r>
        <w:rPr>
          <w:rFonts w:cs="Times New Roman" w:ascii="Times New Roman" w:hAnsi="Times New Roman"/>
          <w:b/>
          <w:color w:val="000000"/>
        </w:rPr>
        <w:t>##ATO DECRETO DE 14 DE MAIO DE 2014</w:t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edText"/>
        <w:spacing w:before="0" w:after="8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clara de utilidade pública, para fins de desapropriação, em favor da Transbrasiliana Concessionária de Rodovia S.A., o imóvel que menciona, localizado no Município de José Bonifácio, Estado de São Paulo. </w:t>
      </w:r>
    </w:p>
    <w:p>
      <w:pPr>
        <w:pStyle w:val="PreformattedText"/>
        <w:spacing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ado no Diário Oficial da União de 15 de maio de 2014, Seção 1, página 2)</w:t>
      </w:r>
    </w:p>
    <w:p>
      <w:pPr>
        <w:pStyle w:val="PreformattedText"/>
        <w:spacing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8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ETIFICAÇÃO</w:t>
      </w:r>
    </w:p>
    <w:p>
      <w:pPr>
        <w:pStyle w:val="Textbody1"/>
        <w:spacing w:before="0" w:after="80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</w:rPr>
        <w:t>No §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do art.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do Decreto de 14 de maio de 2014, onde se lê “Inicia-se o perímetro no ponto P1 (E: 643.329,458m e N: 678.389,794m)”, leia-se “Inicia-se o perímetro no ponto P1 (E: 643.329,458m e N: 7.678.389,794m)”.</w:t>
      </w:r>
    </w:p>
    <w:p>
      <w:pPr>
        <w:pStyle w:val="Textbody1"/>
        <w:spacing w:before="0" w:after="8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Mangal"/>
      <w:kern w:val="2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5:00Z</dcterms:created>
  <dc:creator>AtaliasBRJ</dc:creator>
  <dc:description/>
  <dc:language>en-US</dc:language>
  <cp:lastModifiedBy>Joao Francisco de Souza Filho</cp:lastModifiedBy>
  <cp:lastPrinted>2015-01-30T21:00:00Z</cp:lastPrinted>
  <dcterms:modified xsi:type="dcterms:W3CDTF">2015-02-05T10:55:00Z</dcterms:modified>
  <cp:revision>2</cp:revision>
  <dc:subject/>
  <dc:title/>
</cp:coreProperties>
</file>