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03000 - Tribunal de Conta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03101 - Tribunal de Contas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5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ole Extern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5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15126 - Conselho Superior da Justiça do Trabalh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 0C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mento de Cargos e Funções e Reestruturação de Cargos, Carreiras e Revisão de Remuneraçõ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  0C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mento de Cargos e Funções e Reestruturação de Cargos, Carreiras e Revisão de Remuneraçõ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101 - Presidência da Re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118 - Agência Brasileira de Inteligência - ABI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1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204 - Instituto Nacional de Tecnologia da Informação - IT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TP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09HB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415 - Empresa Brasil de Comunicação S.A. - E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88.6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14.58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.58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.58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85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5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5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1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74.0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14.5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88.62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927 - Fundo de Imprensa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2101 - Ministério da Agricultura, Pecuária e Abastecime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2202 - Empresa Brasileira de Pesquisa Agropecuária - EMBRA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74.52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74.52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4.52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4.52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 053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sões Decorrentes de Legislação Especial e/ou Decisões Judici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  053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ões Decorrentes de Legislação Especial e/ou Decisões Judici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840.5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3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33.2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3.2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3.2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.7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8.05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91.21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065.08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045.08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2211 - Companhia Nacional de Abastecimento - CONA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72.0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72.0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2.0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3.2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.746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72.0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72.01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4101 - Ministério da Ciência, Tecnologia e Inov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4201 - Conselho Nacional de Desenvolvimento Científico e Tecnológi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39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39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9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9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39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39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4204 - Comissão Nacional de Energia Nucle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3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4207 - Nuclebrás Equipamentos Pesados S.A. - NUCLE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101 -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103 - Secretaria da Receita Federal do Bras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104 - Procuradoria-Geral da Fazenda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01 - Banco Central do Bras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2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2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.2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88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88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03 - Comissão de Valores Mobiliá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08 - Superintendência de Seguros Priv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5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101 - Ministéri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104 - Instituto Nacional de Educação de Sur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9.77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.77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77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77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9.77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9.77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105 - Instituto Benjamin Constan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01 - Colégio Pedro I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0 - Fundação Universidade Federal do Vale do São Francis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1 - Universidade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2 -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9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9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9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3 - Universidade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4 - Universidade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5 -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6 - Universidade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7 -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8 -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9 - Universidade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0 - Universidade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24.5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4.5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.5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.5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24.5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24.56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1 - Universidade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2 -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20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8.79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2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2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3 - Universidade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4 - Universidade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5 -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5.65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341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6 - Universidade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7 - Universidade Federal de Santa Ma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8 - Universidade Federal Ru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3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8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9 - Universidade Federal Ru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0 - Fundação Universidade Fede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1 - Fundação Universidade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2 - Universidade Federal de Campina Gran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3 - Universidade Federal Rural da Amaz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4 -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99.1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9.1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.13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.1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99.1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99.1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5 - Universidade Federal do Vale do Jequitinhonha e Mucu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6 - Centro Federal de Educação Tecnológica Celso Suckow da Fonse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7 - Centro Federal de Educação Tecnológica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8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8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8 - Universidade Tecnológica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60 - Universidade Federal de Alfe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61 - Universidade Federal de Itajub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0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.0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6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06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.06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.06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62 - Universidade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63 - Universidade Federal de Lavr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64 - Universidade Federal Rural do Semi-Árid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66 - Fundação Universidade Federal do Pampa - UNIPAM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7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67 - Universidade Federal da Integração Latino Americ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68 - Fundação Universidade Fede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69 - Fundação Universidade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0 - Fundação Universidade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1 - Fundação Universidade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2 - Fundação Universidade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3 - Fundação Universidade Federal do Rio Grande - R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4 -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5 - Fundação Universidade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6 - Fundação Universidade Federal de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7 - Fundação Universidade Federal de Ouro P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8 -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9 - Fundação Universidade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80 - Fundação Universidade Federal de São Carl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81 -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82 - Fundação Universidade Federal de Viç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83 - Fundação Universidade Federal de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84 - Fundação Universidade Federal de Ciências da Saúde de Porto Aleg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85 - Fundação Universidade Federal de São João Del Re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86 - Fundação Universidade Fede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90 - Instituto Nacional de Estudos e Pesquisas Educacionais Anísio Teix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91 - Fundação Coordenação de Aperfeiçoamento de Pessoal de Nível Superior - CAP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92 - Fundação Joaquim Na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94 - Hospital de Clínicas de Porto Alegre - HC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4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4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4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98 - Fundo Nacional de Desenvolviment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50 - Fundação Universidade Federal da Grande Dour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51 - Universidade Federal do Recôncavo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52 - Fundação Universidade Federal do A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00.0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.0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6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50.06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50.06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58 - Hospital Universitário Prof. Alberto Antun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59 - Complexo Hospitalar e de Saúde da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62 - Hospital Universitário Valter Cantíd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63 - Maternidade Assis Chateaubria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64 - Hospital Universitário Cassiano Antônio Mo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65 - Hospital das Clínicas da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66 - Hospital Universitário Antonio Ped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67 - Hospital Universitário da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68 - Hospital Universitário da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69 - Hospital Universitário João de Barros Bar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70 - Hospital Universitário Betina Ferro Souz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71 - Hospital Universitário Lauro Wanderley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72 - Hospital de Clínicas da Universidade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73 - Hospital das Clínicas da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74 - Complexo Hospitalar e de Saúde da Universidade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78 - Complexo Hospitalar e de Saúde da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86 - Hospital Universitário Polydoro Ernani de São Thia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87 - Hospital Universitário da Universidade Federal de Santa Ma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88 - Hospital Universitário Alcides Car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89 - Hospital Universitário da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45.8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.8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8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83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45.83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45.83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91 - Hospital Universitário Gaffree e Guinl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92 - Hospital Getúlio Varg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93 - Hospital Universitário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94 - Hospital Universitário da Fundação Universidade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95 - Hospital Universitário Miguel Riet Juni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96 - Hospital das Clínicas da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98 - Hospital das Clínicas da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99 - Hospital Universitário da Fundação Universidade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00 - Hospital Universitário da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02 - Instituto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03 - Instituto Federal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04 - Instituto Federal Ba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05 - Instituto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77.2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7.2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7.2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7.21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77.21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77.21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06 - Instituto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5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5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07 - Instituto Federal Go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08 - Instituto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09 - Instituto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6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6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10 - Instituto Federal do Nor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11 - Instituto Federal do Sudes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12 - Instituto Federal do Su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13 - Instituto Federal do Tria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66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1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13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36.13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66.13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14 - Instituto Federal do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5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1.48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15 - Instituto Federal do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16 - Instituto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17 - Instituto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18 - Instituto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19 - Instituto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7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2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77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20 - Instituto Federal Farroupil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58.1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8.1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.1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.1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58.1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08.13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21 - Instituto Fede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22 - Instituto Federal Catar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2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23 - Instituto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24 - Instituto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25 - Instituto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26 - Instituto Fede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27 - Instituto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28 - Instituto Federal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78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78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78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29 - Instituto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30 - Instituto Federal do Sertão Pernambuc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31 - Instituto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32 - Instituto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6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6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33 - Instituto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34 - Instituto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9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9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9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35 - Instituto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8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8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99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36 - Instituto Federal Sul-rio-grand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0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8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50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37 - Instituto Fede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38 - Instituto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39 - Instituto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681.4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4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0M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1.4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681.40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40 - Universidade Federal da Fronteira Sul - UFF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41 - Universidade Federal do Oeste do Pará - UFO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42 - Universidade da Integração Internacional da Lusofonia Afro-Brasil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43 - Empresa Brasileira de Serviços Hospitalares - EBSERH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44 - Hospital e Maternidade Victor Ferreira do Ama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45 - Hospital Universitário da UNIFES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47 - Universidade Federal do Oeste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48 - Universidade Federal do Sul e Sudeste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49 - Universidade Federal do Cari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51 - Hospital de Ensino Dr. Washington Antonio de Barr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8202 - Instituto Nacional de Metrologia, Qualidade e Tecnologia - Inmet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9000 - Defensoria Pública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9101 - Defensoria Pública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dadania e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0107 - Departamento de Polícia Rodoviár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0108 - Departamento de Políc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0202 - Fundação Nacional do Índio - FUNA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0211 - Conselho Administrativo de Defesa Econôm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101 - Ministério de Minas e Energ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02 - Companhia de Pesquisa de Recursos Minerais - CPR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 053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sões Decorrentes de Legislação Especial e/ou Decisões Judici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  053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ões Decorrentes de Legislação Especial e/ou Decisões Judici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16.9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16.9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.9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.94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31.94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31.94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3 - Departamento Nacional de Produção Mineral - DNP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5 - Agência Nacional do Petróleo, Gás Natural e Biocombustíveis - AN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266 - Agência Nacional de Energia Elétrica - ANE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3101 - Ministério da Previd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3201 - Instituto Nacional do Seguro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3206 - Superintendência Nacional de Previdência Complement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3904 - Fundo do Regime Geral de Previd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So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9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1 0E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Previdenciários Urban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9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  0E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Previdenciários Urban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6.0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.969.4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4.020.50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1 0E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Previdenciários Ru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  0E8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Previdenciários Ru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9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9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5101 - Ministério das Relações Exterio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s Relações Exterior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8.8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61.11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5201 - Fundação Alexandre de Gusm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s Relações Exterior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6201 - Fundação Oswaldo Cruz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5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5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5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6210 - Hospital Nossa Senhora da Conceição S.A. - CONCEI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04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10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TP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6211 - Fundaçã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 053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sões Decorrentes de Legislação Especial e/ou Decisões Judici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  053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ões Decorrentes de Legislação Especial e/ou Decisões Judici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6212 - Agência Nacional de Vigilância Sanitá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20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79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6213 - Agência Nacional de Saúde Suplement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1.20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18.79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8101 - Ministério do Trabalho e Empre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Trabalho e Empreg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7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7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8201 - Fundação Jorge Duprat Figueiredo de Segurança e Medicina do Trabalh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8901 - Fundo de Amparo ao Trabalhad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balho, Emprego e R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 058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o Seguro-Desempreg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  058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o Seguro-Desempreg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9101 - Ministério dos Transport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9207 - VALEC - Engenharia, Construções e Ferrovias S.A.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2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9250 - Agência Nacional de Transportes Terrestres - ANT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9252 - Departamento Nacional de Infra-Estrutura de Transportes - DNI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 053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sões Decorrentes de Legislação Especial e/ou Decisões Judici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  053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ões Decorrentes de Legislação Especial e/ou Decisões Judici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8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81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9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1101 - Ministério das Comunicaçõ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s Comunicaçõ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1231 - Agência Nacional de Telecomunicações - ANAT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s Comunicaçõ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2101 - Ministério da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2204 - Instituto do Patrimônio Histórico e Artístic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4101 - Ministério do Meio Ambien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4102 - Serviço Florestal Brasileiro - SF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4201 - Instituto Brasileiro do Meio Ambiente e dos Recursos Naturais Renováveis - IBA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2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2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26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.26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4205 - Agência Nacional de Águas - 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4207 - Instituto Chico Mendes de Conservação da Biodiversida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7101 -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 07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nização a Anistiados Políticos em Prestação Única ou em Prestação Mensal, Permanente e Continuada, nos termos da Lei nº 10.559, de 200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 073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nização a Anistiados Políticos em Prestação Única ou em Prestação Mensal, Permanente e Continuada, nos termos da Lei nº 10.559, de 2002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15.15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15.15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7205 - Fundação Instituto Brasileiro de Geografia e Estatís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7210 - Fundação Escola Nacional de Administração 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9101 - Ministério do Desenvolvimento Agrár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Desenvolvimento Agr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9201 - Instituto Nacional de Colonização e Reforma Agrária - INC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Desenvolvimento Agrári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101 - Ministério da Defe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111 - Comando da Aeronáu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7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121 - Comando do Exérci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131 - Comando da Marin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0.7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00.7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7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.7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.7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667.68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58.4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8.4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8.41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7.72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2.27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Militar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Militar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9.2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9.2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9.26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667.68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0.72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668.41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221 - Indústria de Material Bélico do Brasil - IMB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 053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sões Decorrentes de Legislação Especial e/ou Decisões Judici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  053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ões Decorrentes de Legislação Especial e/ou Decisões Judici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4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222 - Fundação Osór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232 - Caixa de Construções de Casas para o Pessoal da Marinha - CCCP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233 - Amazônia Azul Tecnologias de Defesa S.A. - AMAZ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902 - Fundo de Administração do Hospital das Forças Armad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12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os Benefícios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12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Benefícios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3101 - Ministério da Integraçã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3201 - Companhia de Desenvolvimento dos Vales do São Francisco e do Parnaíba - CODEVAS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58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8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8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8.73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8.7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1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8.7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57.89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3207 - Superintendência do Desenvolvimento do Centro-Oeste - SUDE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4201 - EMBRATUR - Instituto Brasileiro de Turism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Turism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8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5000 - Ministério do Desenvolvimento Social e Combate à Fom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5901 - Fundo Nacional de Assist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 06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rimento de Sentença Judicial Transitada em Julgado de Pequeno Val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  062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rimento de Sentença Judicial Transitada em Julgado de Pequeno Valor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6101 - Ministério das Cidad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6201 - Empresa de Trens Urbanos de Porto Alegre S.A. - TRENSUR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30.2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30.2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.2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.9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96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68.69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66.9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6.9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6.9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6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.75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31.95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66.94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98.89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6202 - Companhia Brasileira de Trens Urbanos - CBT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.4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.4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4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431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95.4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795.43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8000 - Ministério da Pesca e Aqui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8101 - Ministério da Pesca e Aqui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Pesca e Aqui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5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3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3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5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50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50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50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50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1000 - Secretaria de Assuntos Estratégic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1201 - Instituto de Pesquisa Econômica Aplica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2000 - Secretaria de Aviação Civi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2101 - Secretaria de Aviação Civ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2000 - Secretaria de Aviação Civi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2201 - Agência Nacional de Aviação Civil - ANA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72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3000 - Advocac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3101 - Advocacia-Geral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4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24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5000 - Secretaria de Políticas para as Mulhe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5101 - Secretaria de Políticas para as Mulhe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Secretaria de Políticas para as Mulher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6000 - Controlador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6101 - Controladoria-Geral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101 - Secretaria de Port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8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8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5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85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85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8201 - Agência Nacional de Transportes Aquaviá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9000 - Secretaria da Micro e Pequena Empr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9101 - Secretaria da Micro e Pequena Empre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73101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Inativo e Pensionistas dos Extintos Estados e Territóri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053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Inativo e Pensionistas dos Extintos Estados e Território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053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Inativo e Pensionistas dos Extintos Estados e Território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00M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09HB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73901 - Fundo Constitucional do Distrito Federal - FCD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Transferências Constitucionais e as Decorrentes de Legislação Específ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442.3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3 00F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às Polícias Civil e Militar e ao Corpo de Bombeiros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  00FM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às Polícias Civil e Militar e ao Corpo de Bombeiros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8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3 00NR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s Polícias Civil e Militar e do Corpo de Bombeiros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.3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  00NR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Polícias Civil e Militar e do Corpo de Bombeiros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.3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.3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3 03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Financeira para a Realização de Serviços Públicos de Educação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  03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Financeira para a Realização de Serviços Públicos de Educação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657.30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8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442.30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118 - Agência Brasileira de Inteligência - ABI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8.55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0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0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00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5.5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.5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.54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5.5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00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8.55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0927 - Fundo de Imprensa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2211 - Companhia Nacional de Abastecimento - CONA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4101 - Ministério da Ciência, Tecnologia e Inov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4201 - Conselho Nacional de Desenvolvimento Científico e Tecnológi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4204 - Comissão Nacional de Energia Nucle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6.6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.1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19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19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66.69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6.69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4209 - Centro Nacional de Tecnologia Eletrônica Avançada - S.A. - CEITE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5208 - Superintendência de Seguros Priv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5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101 - Ministéri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01 - Colégio Pedro I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2 -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3 - Universidade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4 - Universidade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7 -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39 - Universidade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0 - Universidade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42 -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5 - Universidade Federal do Vale do Jequitinhonha e Mucu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7 - Centro Federal de Educação Tecnológica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58 - Universidade Tecnológica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63 - Universidade Federal de Lavr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0 - Fundação Universidade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1 - Fundação Universidade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2 - Fundação Universidade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75 - Fundação Universidade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81 -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92 - Fundação Joaquim Na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298 - Fundo Nacional de Desenvolviment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58 - Hospital Universitário Prof. Alberto Antun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65 - Hospital das Clínicas da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67 - Hospital Universitário da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.7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.7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79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7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.7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.79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71 - Hospital Universitário Lauro Wanderley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2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85 - Hospital Universitário da Universidade Federal da Grande Dour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397 - Hospital Júlio Mulle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01 - Hospital Universitário Maria Pedrossia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09 - Instituto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.3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.3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0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0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.3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.3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30 - Instituto Federal do Sertão Pernambuc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43 - Empresa Brasileira de Serviços Hospitalares - EBSERH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.618.1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 09IZ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decorrente de Ingressos de Empregados, de Planos de Cargos e Empregos, de Acordos Coletivos/Dissídios, de Planos de Desligamento Voluntário e de Anistiados de que trata a Lei nº 8.878/94 -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.618.1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  09IZ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decorrente de Ingressos de Empregados, de Planos de Cargos e Empregos, de Acordos Coletivos/Dissídios, de Planos de Desligamento Voluntário e de Anistiados de que trata a Lei nº 8.878/94 -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618.11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81.2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990.9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45.949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881.8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1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381.8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381.88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49.75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32.1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.618.1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881.88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6450 - Universidade Federal do Su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8101 - Ministério do Desenvolvimento, Indústria e Comércio Exteri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28233 - Superintendência da Zona Franca de Manaus - SUFRA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5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5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2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2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8.52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8.52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0103 - Arquiv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0107 - Departamento de Polícia Rodoviár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0202 - Fundação Nacional do Índio - FUNA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2314 - Empresa de Pesquisa Energética - E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3201 - Instituto Nacional do Seguro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09K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lementação de Aposentadorias e Pensões da RFFS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09K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ação de Aposentadorias e Pensões da RFFS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 053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sões Decorrentes de Legislação Especial e/ou Decisões Judici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  053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ões Decorrentes de Legislação Especial e/ou Decisões Judici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3904 - Fundo do Regime Geral de Previd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So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1 009W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nsação Previdenciár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  009W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ação Previdenciári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5101 - Ministério das Relações Exterio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s Relações Exterior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  2004 00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xterio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6211 - Fundaçã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9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93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93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8101 - Ministério do Trabalho e Empre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Trabalho e Empreg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39101 - Ministério dos Transport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6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6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1101 - Ministério das Comunicaçõ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2202 - Fundação Biblioteca Nacional - B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2203 - Fundação Cultural Palma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2205 - Fundação Nacional de Art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2207 - Instituto Brasileiro de Museu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4102 - Serviço Florestal Brasileiro - SF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4201 - Instituto Brasileiro do Meio Ambiente e dos Recursos Naturais Renováveis - IBA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2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2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6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6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26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26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4206 - Instituto de Pesquisas Jardim Botânico do Rio de Janeiro - JBRJ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7101 -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.568.11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 00H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.568.11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  00H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68.11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68.118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 0C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Valores Retroativos a Anistiados Políticos nos termos da Lei nº 11.354, de 19/10/20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 0C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Valores Retroativos a Anistiados Políticos nos termos da Lei nº 11.354, de 19/10/2006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568.11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.568.11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7205 - Fundação Instituto Brasileiro de Geografia e Estatís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49201 - Instituto Nacional de Colonização e Reforma Agrária - INC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Desenvolvimento Agr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101 - Ministério da Defe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.0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12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os Benefícios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.0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12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Benefícios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0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0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.0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.03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111 - Comando da Aeronáu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Militar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Militar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0C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Valores Retroativos a Anistiados Políticos nos termos da Lei nº 11.354, de 19/10/20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0C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Valores Retroativos a Anistiados Políticos nos termos da Lei nº 11.354, de 19/10/2006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121 - Comando do Exérci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00M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nefícios Assistenciais decorrentes do Auxílio-Funeral e Nat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00M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0C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Valores Retroativos a Anistiados Políticos nos termos da Lei nº 11.354, de 19/10/20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0C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Valores Retroativos a Anistiados Políticos nos termos da Lei nº 11.354, de 19/10/2006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131 - Comando da Marin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8.8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8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3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0C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Valores Retroativos a Anistiados Políticos nos termos da Lei nº 11.354, de 19/10/20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0C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Valores Retroativos a Anistiados Políticos nos termos da Lei nº 11.354, de 19/10/2006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83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8.83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233 - Amazônia Azul Tecnologias de Defesa S.A. - AMAZ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2902 - Fundo de Administração do Hospital das Forças Armad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30.7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.7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7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71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30.7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30.71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3201 - Companhia de Desenvolvimento dos Vales do São Francisco e do Parnaíba - CODEVAS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3204 - Departamento Nacional de Obras Contra as Secas - DNOC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4101 - Ministério do Turism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o Turism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4201 - EMBRATUR - Instituto Brasileiro de Turism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56202 - Companhia Brasileira de Trens Urbanos - CBT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5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5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1000 - Secretaria de Assuntos Estratégic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1101 - Secretaria de Assuntos Estratégic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61000 - Secretaria de Assuntos Estratégic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61201 - Instituto de Pesquisa Econômica Aplica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73101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Inativo e Pensionistas dos Extintos Estados e Territóri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053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Inativo e Pensionistas dos Extintos Estados e Território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amento de Pessoal Inativo e Pensionistas do Estado do Mato Grosso (Art. 27 da Lei Complementar nº 31, de 1977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  0054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Pessoal Inativo e Pensionistas do Estado do Mato Grosso (Art. 27 da Lei Complementar nº 31, de 1977)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38.8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04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04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04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04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12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12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012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 2D3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ílio-Alimentação ao Pessoal Ativo Militar dos Extintos Territórios (Lei 10.486/2002, Art. 65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8.8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D30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 Pessoal Ativo Militar dos Extintos Territórios (Lei 10.486/2002, Art. 65)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  2D30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 Pessoal Ativo Militar dos Extintos Territórios (Lei 10.486/2002, Art. 65)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8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88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38.8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238.8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: 73901 - Fundo Constitucional do Distrito Federal - FCD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Transferências Constitucionais e as Decorrentes de Legislação Específ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442.3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3 00F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Médica e Odontológica às Polícias Civil e Militar e ao Corpo de Bombeiros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  00FM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às Polícias Civil e Militar e ao Corpo de Bombeiros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3 00NR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s Polícias Civil e Militar e do Corpo de Bombeiros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622.3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  00NR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Polícias Civil e Militar e do Corpo de Bombeiros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22.3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22.30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3 00NT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os Benefícios das Polícias Civil e Militar e do Corpo de Bombeiros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  00NT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Benefícios das Polícias Civil e Militar e do Corpo de Bombeiros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3 03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ência Financeira para a Realização de Serviços Públicos de Educação d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  03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Financeira para a Realização de Serviços Públicos de Educação do Distrito Federal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742.30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442.30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</w:pPr>
    <w:rPr>
      <w:kern w:val="0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kern w:val="0"/>
    </w:rPr>
  </w:style>
  <w:style w:type="paragraph" w:styleId="Ttulo">
    <w:name w:val="Título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autoSpaceDE w:val="false"/>
      <w:spacing w:before="120" w:after="120"/>
    </w:pPr>
    <w:rPr>
      <w:i/>
      <w:iCs/>
      <w:kern w:val="0"/>
    </w:rPr>
  </w:style>
  <w:style w:type="paragraph" w:styleId="TableContents">
    <w:name w:val="Table Contents"/>
    <w:basedOn w:val="Normal"/>
    <w:qFormat/>
    <w:pPr>
      <w:suppressLineNumbers/>
      <w:autoSpaceDE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4:00Z</dcterms:created>
  <dc:creator>Alysson Marques</dc:creator>
  <dc:description/>
  <cp:keywords/>
  <dc:language>en-US</dc:language>
  <cp:lastModifiedBy>Milton Guilhon Rosa</cp:lastModifiedBy>
  <cp:lastPrinted>2014-12-23T19:38:00Z</cp:lastPrinted>
  <dcterms:modified xsi:type="dcterms:W3CDTF">2014-12-26T10:09:00Z</dcterms:modified>
  <cp:revision>3</cp:revision>
  <dc:subject/>
  <dc:title>ÓRGÃO: 03000 - Tribunal de Contas da União</dc:title>
</cp:coreProperties>
</file>