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rfeiçoamento do Sistema Único de Saúde (SU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12L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, Construção e Ampliação de Unidades de Pronto Atendimento - U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 12L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, Construção e Ampliação de Unidades de Pronto Atendimento - UP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9207 - VALEC - Engenharia, Construções e Ferrovias S.A.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Ferrovi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116E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Ferrovia Norte-Sul - Anápolis - Uruaçu - 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116E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Ferrovia Norte-Sul - Anápolis - Uruaçu - G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11ZE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Ferrovia de Integração Oeste-Leste - Ilhéus - Caetité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11ZE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Ferrovia de Integração Oeste-Leste - Ilhéus - Caetité - B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11Z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Ferrovia Norte-Sul - Ouroverde de Goiás - São Simão - 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11ZH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Ferrovia Norte-Sul - Ouroverde de Goiás - São Simão - G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11ZI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Ferrovia Norte-Sul - Santa Vitória - Iturama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11ZI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Ferrovia Norte-Sul - Santa Vitória - Iturama - 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9250 - Agência Nacional de Transportes Terrestres - ANT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68.2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 878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e Coordenação do Programa de Aceleração do Crescimento - PA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68.2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  878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Coordenação do Programa de Aceleração do Crescimento - PAC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8.2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8.2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68.2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68.2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9252 - Departamento Nacional de Infra-Estrutura de Transportes - DNI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Hidrovi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3 127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erminais Fluviais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19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Guajará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20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Itamarati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Rodoviári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1.229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20VI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e Trechos Rodoviários na Região Centro-O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102.52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I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Centro-Oeste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5.4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5.4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I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Centro-Oeste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90.6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90.6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I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Centro-Oeste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I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Centro-Oeste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6.3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6.3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20VJ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e Trechos Rodoviários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.169.2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J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deste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17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17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J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deste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J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deste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J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deste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89.4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89.4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J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deste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62.3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62.3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20V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e Trechos Rodoviários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.901.0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K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te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62.3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62.3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K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te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39.6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39.6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K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te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0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0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K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te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66.9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66.9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K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te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1.3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1.3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20V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e Trechos Rodoviários na Região Su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4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L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Sudeste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9.2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7.2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4.52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L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Sudeste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L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Sudeste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20V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e Trechos Rodoviários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.165.42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M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Sul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690.7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690.7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M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Sul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47.2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47.2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M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Sul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27.3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27.38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08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e Postos de Pesage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28.3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08X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Postos de Pesagem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8.3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8.3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0JQ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São Francisco do Sul - Jaraguá do Sul - na BR-280/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16.8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0JQ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São Francisco do Sul - Jaraguá do Sul - na BR-280/SC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16.8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16.8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0K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Acesso Rodoviário ao Porto de Salvador/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0KT 226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Acesso Rodoviário ao Porto de Salvador/BA - No Município de Salvador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3Y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Entroncamento BR-364 - Entroncamento RO-478 (Fronteira Brasil/Bolívia) (Costa Marques) - na BR-429/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21.8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3Y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Entroncamento BR-364 - Entroncamento RO-478 (Fronteira Brasil/Bolívia) (Costa Marques) - na BR-429/R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1.8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1.8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0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Palhoça - Divisa SC/RS - na BR-101/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34.5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08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Palhoça - Divisa SC/RS - na BR-101/SC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4.5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4.5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7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stiva - Entroncamento BR-402/MA (Bacabeira) - na BR-135/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22.6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7H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stiva - Entroncamento BR-402/MA (Bacabeira) - na BR-135/MA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2.6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2.6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J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Areia Branca - Divisa RN/PB - na BR-110/R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15.5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JT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Areia Branca - Divisa RN/PB - na BR-110/RN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5.5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5.5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J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Contorno Rodoviário em Anápolis - na BR-153/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1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JV 54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ntorno Rodoviário em Anápolis - na BR-153/GO - No Município de Anápolis - 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K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São Miguel do Oeste - Divisa SC/PR - na BR-163/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99.6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KF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São Miguel do Oeste - Divisa SC/PR - na BR-163/SC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.6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.6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Divisa MG/SP - Divisa MG/GO - na BR-050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64.3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Divisa MG/SP - Divisa MG/GO - na BR-050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4.3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4.3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NC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Florianópolis - Paraíso - na BR-282/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93.9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NC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Florianópolis - Paraíso - na BR-282/SC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3.9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3.9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X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Pacajús - Boqueirão do Cesário - na BR-116/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05.3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X6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Pacajús - Boqueirão do Cesário - na BR-116/CE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5.3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5.3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55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Fortaleza - Pacajus - na BR-116/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82.2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558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Fortaleza - Pacajus - na BR-116/CE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.2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.2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6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Natal - Divisa RN/PB - na BR-101/R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50.4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626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Natal - Divisa RN/PB - na BR-101/RN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0.4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0.4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L0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Anel Rodoviário em Fortaleza/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22.6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L03 104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Anel Rodoviário em Fortaleza/CE - No Município de Fortaleza - 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2.6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2.6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L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Porto Alegre - Pelotas - na BR-116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19.9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L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Porto Alegre - Pelotas - na BR-116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9.9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9.9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M6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km 714 - km 725 - na BR-364/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20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M63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km 714 - km 725 - na BR-364/R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0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0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N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Divisa BA/PI - Divisa PI/MA - na BR-235/PI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05.1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N22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Divisa BA/PI - Divisa PI/MA - na BR-235/PI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5.1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5.1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S7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ntroncamento BR-226 - Entroncamento BR-101 (Reta Tabajara) - na BR-304/R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762.9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S75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ntroncamento BR-226 - Entroncamento BR-101 (Reta Tabajara) - na BR-304/RN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2.9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2.9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U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Entroncamento CE-040 - Ponte Sabiaguaba - na BR-020/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13.3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U2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Entroncamento CE-040 - Ponte Sabiaguaba - na BR-020/CE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3.3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3.3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U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Acesso Rodoviário ao Porto de Pecém (CE-155) - na BR-222/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48.2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U27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Acesso Rodoviário ao Porto de Pecém (CE-155) - na BR-222/CE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48.2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48.28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42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 20U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s, Projetos e Planejamento de Infraestrutura de Transportes (Programa de Aceleração do Cresciment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42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  20U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, Projetos e Planejamento de Infraestrutura de Transportes (Programa de Aceleração do Crescimento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2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2.4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3.692.4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3.692.43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3101 - Ministério da Integraçã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 Irriga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67.4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P9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talização do Perímetro Rio Formoso com 28.500 ha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86.9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P9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ção do Perímetro Rio Formoso com 28.500 ha no Estado do Tocantin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6.9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6.9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24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Várzeas de Sousa com 5.100ha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246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Várzeas de Sousa com 5.100ha no Estado da Paraíb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E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Passarão com 4.000 ha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80.5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E79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Passarão com 4.000 ha no Estado de Roraima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0.5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0.50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de Águ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.419.9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0C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Canal Adutor do Sertão Alagoan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504.4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0CT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Canal Adutor do Sertão Alagoan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4.4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4.4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S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ação do Sistema Integrado de Abastecimento de Água Alto Sertão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S5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Sistema Integrado de Abastecimento de Água Alto Sertão no Estado de Sergipe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S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a Adutora Santa Cruz da Baixa Verde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.21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S8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Adutora Santa Cruz da Baixa Verde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21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21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S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ação do Sistema Integrado de Abastecimento de Água do Oeste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35.9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SH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Sistema Integrado de Abastecimento de Água do Oeste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5.9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5.9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VI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e Infraestruturas Hídricas para Oferta de Águ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7.6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VI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Infraestruturas Hídricas para Oferta de Águ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6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6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59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ção do Rio São Francisco com as Bacias dos Rios Jaguaribe, Piranhas-Açu e Apodi (Eixo Norte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.063.8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5900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do Rio São Francisco com as Bacias dos Rios Jaguaribe, Piranhas-Açu e Apodi (Eixo Norte)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63.8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63.8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.787.45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.787.45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3201 - Companhia de Desenvolvimento dos Vales do São Francisco e do Parnaíba -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 Irriga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04.3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20W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bilitação de Perímetros Públicos de Irrig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66.2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20W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 de Perímetros Públicos de Irrig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6.2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6.24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3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a Gestão do Perímetro de Irrigação Nilo Coelho com 18.857 ha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.5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35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a Gestão do Perímetro de Irrigação Nilo Coelho com 18.857 ha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5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5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37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a Gestão do Perímetro de Irrigação Gorutuba com 5.286 ha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43.5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37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a Gestão do Perímetro de Irrigação Gorutuba com 5.286 ha no Estado de Minas G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3.5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3.52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rvação e Gestão de Recursos Hídrico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7.2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10ZW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peração e Controle de Processos Erosivos em Municípios das Bacias do São Francisco e do Parn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7.2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 10ZW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e Controle de Processos Erosivos em Municípios das Bacias do São Francisco e do Parnaíb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.2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.22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de Águ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38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3RU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para Integração do Rio São Francisco com as Bacias dos Rios Paraguaçú, Salitre, Jacuípe, Curaçá-Vargem, Macururê, Tourão-Poções, Itapicuru e Vaza-Barris (Eixo Sul)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15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3RU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para Integração do Rio São Francisco com as Bacias dos Rios Paraguaçú, Salitre, Jacuípe, Curaçá-Vargem, Macururê, Tourão-Poções, Itapicuru e Vaza-Barris (Eixo Sul) - na Região Nordeste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5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5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530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Jequitaí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22.4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5308 274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Jequitaí no Estado de Minas Gerais - No Município de Jequitaí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2.4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2.49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eamento Básic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13.3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8 116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astecimento Público de Água em Comunidades Ribeirinhas do Rio São Francisco - Água para To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13.3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  116F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Público de Água em Comunidades Ribeirinhas do Rio São Francisco - Água para To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3.3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3.3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393.0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393.01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3204 - Departamento Nacional de Obras Contra as Secas - DNOC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 Irriga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00N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Barragem Santa Cruz do Apodí com 5.200 ha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00N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Barragem Santa Cruz do Apodí com 5.200 ha no Estado do Rio Grande do Norte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O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Tabuleiros Litorâneos de Parnaíba - 2ª Etapa - com 5.985 ha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O2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Tabuleiros Litorâneos de Parnaíba - 2ª Etapa - com 5.985 ha no Estado do Piauí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de Águ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0DC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Oiticica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0DC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Oiticica no Estado do Rio Grande do Norte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N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a Adutora Pajeú nos Estados de Pernambuco e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N64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Adutora Pajeú nos Estados de Pernambuco e Paraíba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6101 - Ministério das Cidad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dia Dign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9 0E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ção Econômica Destinada à Habitação de Interesse Social em Cidades com menos de 50.000 Habitantes (Lei n 11.977, de 2009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  0E6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ção Econômica Destinada à Habitação de Interesse Social em Cidades com menos de 50.000 Habitantes (Lei n 11.977, de 2009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eamento Básic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5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8 1P9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à Elaboração de Planos e Projetos de Saneamento em Municípios com População Superior a 50 mil Habitantes ou Integrantes de Regiões Metropolitanas ou de Regiões Integradas de Desenvolvimento.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  1P9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Elaboração de Planos e Projetos de Saneamento em Municípios com População Superior a 50 mil Habitantes ou Integrantes de Regiões Metropolitanas ou de Regiões Integradas de Desenvolvimento.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6202 - Companhia Brasileira de Trens Urbanos - CBT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dade Urbana e Trânsi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7.1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4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 152U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ção do Sistema de Trens Urbanos de Maceió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7.1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 152U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ção do Sistema de Trens Urbanos de Maceió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7.1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7.14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7.1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7.1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62000 - Secretaria de Aviação Civi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62901 - Fundo Nacional de Aviação Civil - FNA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.112.62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MU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da Empresa Brasileira de Infraestrutura Aeroportuária - Aporte de Capital nas Sociedades de Propósito Específico (SPE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.163.37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MU 65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da Empresa Brasileira de Infraestrutura Aeroportuária - Aporte de Capital nas Sociedades de Propósito Específico (SPE) - Em Brasília - DF (Aeroporto Internacional de Brasília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93.9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93.9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MU 65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da Empresa Brasileira de Infraestrutura Aeroportuária - Aporte de Capital nas Sociedades de Propósito Específico (SPE) - No Município de Campinas - SP (Aeroporto Internacional de Viracopos - Campina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69.3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3.82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9.1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6.0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20.4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4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da Empresa Brasileira de Infraestrutura Aeroportuária - Adequação da Infraestrutura Aeroportu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49.2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45 65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da Empresa Brasileira de Infraestrutura Aeroportuária - Adequação da Infraestrutura Aeroportuária - No Município de Corumbá - MS (Aeroporto Internacional de Corumbá - M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45 65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da Empresa Brasileira de Infraestrutura Aeroportuária - Adequação da Infraestrutura Aeroportuária - No Município de Campina Grande - PB (Aeroporto de Campina Grande - PB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9.5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9.55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.112.62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.112.62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68000 - Secretaria de Port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68101 - Secretaria de Port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7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9O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Estado de São Paulo - Implantação da Avenida Perimetral Portuária no Porto de Santos - No Município de Guarujá (SP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9O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Estado de São Paulo - Implantação da Avenida Perimetral Portuária no Porto de Santos - No Município de Guarujá (SP)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I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Rio Grande do Norte - Implantação de Terminal Marítimo de Passageiros no Porto de Natal (RN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7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IH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Rio Grande do Norte - Implantação de Terminal Marítimo de Passageiros no Porto de Natal (RN)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I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as Docas do Estado da Bahia - Implantação de Terminal Marítimo de Passageiros no Porto de Salvador (BA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IK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as Docas do Estado da Bahia - Implantação de Terminal Marítimo de Passageiros no Porto de Salvador (BA)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Marítim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878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e Coordenação do Programa de Aceleração do Crescimento - PA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878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Coordenação do Programa de Aceleração do Crescimento - PAC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2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Sistema de Atendimento Portuário Unificad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2X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Sistema de Atendimento Portuário Unificad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6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6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rfeiçoamento do Sistema Único de Saúde (SU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12L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e Ampliação de Unidades Básicas de Saúde - UB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 12L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 Ampliação de Unidades Básicas de Saúde - UB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9207 - VALEC - Engenharia, Construções e Ferrovias S.A.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Ferrovi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20LJ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e Operação da Malha Ferroviária da EF-151 - Ferrovia Norte-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20LJ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Operação da Malha Ferroviária da EF-151 - Ferrovia Norte-Su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11Z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rovia Transnordestina - Participaçã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11ZT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via Transnordestina - Participação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13E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Ferrovia Norte-Sul - Estrela D'Oeste - Panorama - S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13E8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Ferrovia Norte-Sul - Estrela D'Oeste - Panorama - SP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13E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Ferrovia do Pantanal - Panorama/SP - Dourados/M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13E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Ferrovia do Pantanal - Panorama/SP - Dourados/M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13E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Ferrovia de Integração Centro-Oeste - Campinorte/GO - Lucas do Rio Verde/MT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13ED 005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Ferrovia de Integração Centro-Oeste - Campinorte/GO - Lucas do Rio Verde/MT - Na Região Centro-O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5E8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Ferrovia Norte-Sul - Aguiarnópolis - Palmas - 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5E83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Ferrovia Norte-Sul - Aguiarnópolis - Palmas - T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9250 - Agência Nacional de Transportes Terrestres - ANT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Ferrovi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 128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s para a Implantação do Trem de Alta Velocidade - TAV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  128D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para a Implantação do Trem de Alta Velocidade - TAV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68.2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 20U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s, Projetos e Planejamento de Infraestrutura de Transportes (Programa de Aceleração do Cresciment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68.2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  20U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, Projetos e Planejamento de Infraestrutura de Transportes (Programa de Aceleração do Crescimento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8.2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8.2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68.2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68.2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9252 - Departamento Nacional de Infra-Estrutura de Transportes - DNI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Hidrovi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3 127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erminais Fluviais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1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Barreirinha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18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Beruri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18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Boa Vista do Ramos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19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Careiro da Várzea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19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Codajás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2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Iranduba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2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Itapiranga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27G 02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erminais Fluviais na Região Norte - No Município de Tapauá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Rodoviári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1.229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20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de Velocidade na Malha Rodoviária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9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3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Velocidade na Malha Rodoviária Feder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20VJ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e Trechos Rodoviários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J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Nordeste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20V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e Trechos Rodoviários na Região Su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0VL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Trechos Rodoviários na Região Sudeste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23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ão do Sistema de Pesagem de Veícul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087.3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232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do Sistema de Pesagem de Veícul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87.3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9.2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7.2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30.89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0I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ntroncamento BR-116/259/451 (Governador Valadares) - Entroncamento MG-020 - na BR-381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0IX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ntroncamento BR-116/259/451 (Governador Valadares) - Entroncamento MG-020 - na BR-381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0KR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Divisa PA/TO - Altamira - na BR-230/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0KR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Divisa PA/TO - Altamira - na BR-230/P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0K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stância Velha - Dois Irmãos - na BR-116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0KV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stância Velha - Dois Irmãos - na BR-116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0L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Porto Alegre - Esteio - Sapucaia - na BR-448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0L7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Porto Alegre - Esteio - Sapucaia - na BR-448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0U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Contorno Rodoviário - Betim - Ravena (Trecho Norte) - na BR-381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0UL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ntorno Rodoviário - Betim - Ravena (Trecho Norte) - na BR-381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0I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Altamira - Rurópolis - na BR-230/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0I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Altamira - Rurópolis - na BR-230/P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0O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Segunda Ponte sobre o Rio Paraná (Binacional) - na BR-277/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0O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Segunda Ponte sobre o Rio Paraná (Binacional) - na BR-277/PR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1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Entroncamento BR-163 (Campo Verde) - Miritituba - na BR-230/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1D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Entroncamento BR-163 (Campo Verde) - Miritituba - na BR-230/P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1J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Entroncamento RN-078 - Divisa RN/CE - na BR-226/R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1J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Entroncamento RN-078 - Divisa RN/CE - na BR-226/RN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2N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Ponte sobre o Rio Jaguarão (Fronteira Brasil/Uruguai) - na BR-116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2N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Ponte sobre o Rio Jaguarão (Fronteira Brasil/Uruguai) - na BR-116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3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Contorno Rodoviário em Mossoró - na BR-304/R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3V 126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ntorno Rodoviário em Mossoró - na BR-304/RN - No Município de Mossoró - R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V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Divisa PA/MT - Ribeirão Cascalheira - na BR-158/MT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VA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Divisa PA/MT - Ribeirão Cascalheira - na BR-158/MT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W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Contorno Rodoviário em Cachoeiro de Itapemirim - na BR-482/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WB 32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ntorno Rodoviário em Cachoeiro de Itapemirim - na BR-482/ES - No Município de Cachoeiro de Itapemirim - 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Z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Vilhena - na BR-364/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Z7 01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Vilhena - na BR-364/RO - No Município de Vilhena - 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1ZC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Uberaba - na BR-262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1ZC 316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Uberaba - na BR-262/MG - No Município de Uberaba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Rio Grande - Pelotas - na BR-392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1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Rio Grande - Pelotas - na BR-392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4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Manaus - Divisa AM/RO - na BR-319/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8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48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Manaus - Divisa AM/RO - na BR-319/AM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8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8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7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Unaí - na BR-251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7L 316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Unaí - na BR-251/MG - No Município de Unaí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ER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Contorno Rodoviário em Vitória - na BR-101/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ER 327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Contorno Rodoviário em Vitória - na BR-101/ES - No Município de Vitória - 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H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Ouro Preto do Oeste - na BR-364/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H0 01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Ouro Preto do Oeste - na BR-364/RO - No Município de Ouro Preto do Oeste - 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H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Presidente Médici - na BR-364/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HH 01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Presidente Médici - na BR-364/RO - No Município de Presidente Médici - 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I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Luís Eduardo Magalhães - na BR-242/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IX 216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Luís Eduardo Magalhães - na BR-242/BA - No Município de Luís Eduardo Magalhães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J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Entroncamento BA-460 - Divisa BA/TO - na BR-242/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JG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Entroncamento BA-460 - Divisa BA/TO - na BR-242/B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J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Cascavel - Guaíra - na BR-163/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JL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Cascavel - Guaíra - na BR-163/PR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JW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Entroncamento BR-376 - Entroncamento BR-373 - na BR-153/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JW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Entroncamento BR-376 - Entroncamento BR-373 - na BR-153/PR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K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Santa Maria - nas BRs 158/287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KG 506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Santa Maria - nas BRs 158/287/RS - No Município de Santa Maria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2KY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Contorno Rodoviário em Cuiabá - nas BRs 070/163/364/MT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2KY 53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ntorno Rodoviário em Cuiabá - nas BRs 070/163/364/MT - No Município de Cuiabá - MT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Aparecida de Goiânia - Itumbiara - na BR-153/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10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Aparecida de Goiânia - Itumbiara - na BR-153/G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S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Divisa PE/AL (Inajá) - Entroncamento BR-423 (Carié) - na BR-316/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SL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Divisa PE/AL (Inajá) - Entroncamento BR-423 (Carié) - na BR-316/AL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WQ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Entroncamento MG-114 - Minas Novas - na BR-367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WQ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Entroncamento MG-114 - Minas Novas - na BR-367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X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Imperatriz - na BR-010/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X5 063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Imperatriz - na BR-010/MA - No Município de Imperatriz - 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X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ntroncamento BR-367 (Eunápolis) - Entroncamento BR-418 (Posto da Mata) - na BR-101/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X9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ntroncamento BR-367 (Eunápolis) - Entroncamento BR-418 (Posto da Mata) - na BR-101/B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X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Divisa BA/MG (Salto da Divisa) - Entroncamento MG-406 (Almenara) - na BR-367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XG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Divisa BA/MG (Salto da Divisa) - Entroncamento MG-406 (Almenara) - na BR-367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X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Divisa PB/PE - Santa Cruz do Capibaribe - na BR-104/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XL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Divisa PB/PE - Santa Cruz do Capibaribe - na BR-104/PE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X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Acesso Mangaratiba - Divisa RJ/SP - na BR-101/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X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Acesso Mangaratiba - Divisa RJ/SP - na BR-101/RJ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Y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a Via Expressa de Florianópolis - na BR-282/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Y0 4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a Via Expressa de Florianópolis - na BR-282/SC - No Município de Florianópolis - 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Y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Divisa RJ/SP - Praia Grande - na BR-101/S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Y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Divisa RJ/SP - Praia Grande - na BR-101/SP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Y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Laranjal do Jari - Entroncamento BR-210/AP-030 - na BR-156/A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YK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Laranjal do Jari - Entroncamento BR-210/AP-030 - na BR-156/AP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3Y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Barragem do Bacanga - Entroncamento Itaqui/Bacanga - na BR-135/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3YM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Barragem do Bacanga - Entroncamento Itaqui/Bacanga - na BR-135/MA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1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Ferreira Gomes - Oiapoque (Fronteira com a Guiana Francesa) - na BR-156/A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18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Ferreira Gomes - Oiapoque (Fronteira com a Guiana Francesa) - na BR-156/AP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Sena Madureira - Cruzeiro do Sul - na BR-364/A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22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Sena Madureira - Cruzeiro do Sul - na BR-364/AC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Boca do Acre - Divisa AM/AC - na BR-317/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28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Boca do Acre - Divisa AM/AC - na BR-317/AM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L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Juazeiro - nas BRs 235/407/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LV 21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Juazeiro - nas BRs 235/407/BA - No Município de Juazeiro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U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ntroncamento BR-402/MA (Bacabeira) - Miranda do Norte - na BR-135/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UV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ntroncamento BR-402/MA (Bacabeira) - Miranda do Norte - na BR-135/MA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X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ntroncamento BR-232 (São Caetano) - Entroncamento BR-424/PE-218 (Garanhuns) - na BR-423/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X0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ntroncamento BR-232 (São Caetano) - Entroncamento BR-424/PE-218 (Garanhuns) - na BR-423/PE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X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Arco Rodoviário Metropolitano de Recife - na BR-101/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X3 169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Arco Rodoviário Metropolitano de Recife - na BR-101/PE - No Município de Recife - 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Y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Contorno Rodoviário Norte da Região Metropolitana de Porto Alegre - nas BRs 116/448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YA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Contorno Rodoviário Norte da Região Metropolitana de Porto Alegre - nas BRs 116/448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Y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Santa Maria - Santo Ângelo - na BR-392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Y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Santa Maria - Santo Ângelo - na BR-392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4YC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ntroncamento BR-226 - Divisa RN/CE - na BR-304/R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4YC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ntroncamento BR-226 - Divisa RN/CE - na BR-304/RN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50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Anel Rodoviário de Uberaba - na BR-262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50T 316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Anel Rodoviário de Uberaba - na BR-262/MG - No Município de Uberaba - 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51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Contorno Rodoviário em Feira de Santana - nas BRs 116/324/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51V 20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Contorno Rodoviário em Feira de Santana - nas BRs 116/324/BA - No Município de Feira de Santana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B9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Divisa BA/PI - São Raimundo Nonato - na BR-020/PI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B99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Divisa BA/PI - São Raimundo Nonato - na BR-020/PI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D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Ponte sobre o Rio Madeira, no Distrito de Abunã, em Porto Velho - na BR-364/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D02 01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Ponte sobre o Rio Madeira, no Distrito de Abunã, em Porto Velho - na BR-364/RO - No Município de Porto Velho - 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D7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Ventania - Alto do Amparo - na BR-153/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D7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Ventania - Alto do Amparo - na BR-153/PR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1K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Complementares no Trecho Rodoviário - Entroncamento RS-326 (P/Ivoti) - Ponte Rio Guaíba - na BR-116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1K53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Complementares no Trecho Rodoviário - Entroncamento RS-326 (P/Ivoti) - Ponte Rio Guaíba - na BR-116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3E5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ntroncamento BR-101 (Manilha) - Entroncamento BR-116 (Santa Guilhermina) - na BR-493/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59.2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3E5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ntroncamento BR-101 (Manilha) - Entroncamento BR-116 (Santa Guilhermina) - na BR-493/RJ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59.2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59.2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3E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Acesso Rodoviário ao Porto de Itajaí - na BR-101/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3E56 45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Acesso Rodoviário ao Porto de Itajaí - na BR-101/SC - No Município de Itajaí - 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5E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Peixe - Paranã - Taguatinga - na BR-242/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5E15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Peixe - Paranã - Taguatinga - na BR-242/T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1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Entroncamento MG-170 (Ilicínea) - Entroncamento BR-491/MG-050 (São Sebastião do Paraíso) - na BR-265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15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Entroncamento MG-170 (Ilicínea) - Entroncamento BR-491/MG-050 (São Sebastião do Paraíso) - na BR-265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4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Jerumenha - Bertolínia - Eliseu Martins - na BR-135/PI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759.3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44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Jerumenha - Bertolínia - Eliseu Martins - na BR-135/PI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9.3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9.3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5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Navegantes - Rio do Sul - na BR-470/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69.9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530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Navegantes - Rio do Sul - na BR-470/SC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9.9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9.9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5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Brasília - Divisa DF/GO - na BR-060/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54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Brasília - Divisa DF/GO - na BR-060/DF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6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Santa Cruz - Mangaratiba - na BR-101/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63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Santa Cruz - Mangaratiba - na BR-101/RJ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E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Uruaçu - Divisa GO/MT - na BR-080/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E79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Uruaçu - Divisa GO/MT - na BR-080/G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E8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Entroncamento BR-153 - Divisa MG/GO - na BR-364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E87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Entroncamento BR-153 - Divisa MG/GO - na BR-364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G6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Campina Grande - Divisa PB/PE - na BR-104/PB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G66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Campina Grande - Divisa PB/PE - na BR-104/PB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K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Porto Camargo - Campo Mourão - na BR-487/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K23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Porto Camargo - Campo Mourão - na BR-487/PR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M6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Bom Jesus - Divisa RS/SC - na BR-285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M66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Bom Jesus - Divisa RS/SC - na BR-285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M6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Formosa/GO - Sobradinho/DF - na BR-020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M69 005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Formosa/GO - Sobradinho/DF - na BR-020 - Na Região Centro-O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M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Patos de Minas - Araxá - Divisa MG/SP - na BR-146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M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Patos de Minas - Araxá - Divisa MG/SP - na BR-146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M8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echo Rodoviário - Entroncamento BR-040 (Km 669,2) - Contorno Montes Claros - Trevo Mirabela (km 289,4) - na BR-135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M83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echo Rodoviário - Entroncamento BR-040 (Km 669,2) - Contorno Montes Claros - Trevo Mirabela (km 289,4) - na BR-135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M9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Contorno Rodoviário em Maringá - na BR-376/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M91 421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ntorno Rodoviário em Maringá - na BR-376/PR - No Município de Maringá - 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M9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Contorno Rodoviário em Cascavel - nas BRs 163/277/467/369/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M92 40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ntorno Rodoviário em Cascavel - nas BRs 163/277/467/369/PR - No Município de Cascavel - P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M9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o Anel Rodoviário de Belo Horizonte - nas BRs 040/135/262/381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M95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o Anel Rodoviário de Belo Horizonte - nas BRs 040/135/262/381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N8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Trecho Rodoviário - Timbé do Sul - Divisa SC/RS - na BR-285/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N85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echo Rodoviário - Timbé do Sul - Divisa SC/RS - na BR-285/SC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P8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Ji-Paraná - na BR-364/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P87 01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Ji-Paraná - na BR-364/RO - No Município de Ji-Paraná - 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R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Travessia Urbana em Candeias do Jamari - na BR-364/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R27 01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Travessia Urbana em Candeias do Jamari - na BR-364/RO - No Município de Candeias do Jamari - 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S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Contorno Rodoviário (Contorno de Mestre Álvaro) em Serra - na BR-101/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S51 326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ntorno Rodoviário (Contorno de Mestre Álvaro) em Serra - na BR-101/ES - No Município de Serra - 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S8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Viaduto Rodoviário em Natal - nas BRs 101/406/R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S88 126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Viaduto Rodoviário em Natal - nas BRs 101/406/RN - No Município de Natal - R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 7U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ão de Acesso Rodoviário ao Porto de Imbituba - na BR-101/S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  7U30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Acesso Rodoviário ao Porto de Imbituba - na BR-101/SC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42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 20U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s, Projetos e Planejamento de Infraestrutura de Transportes (Programa de Aceleração do Cresciment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42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  20U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, Projetos e Planejamento de Infraestrutura de Transportes (Programa de Aceleração do Crescimento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2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2.4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3.692.4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3.692.43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9253 - Empresa de Planejamento e Logística S.A. - EP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 20U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s, Projetos e Planejamento de Infraestrutura de Transportes (Programa de Aceleração do Cresciment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  20U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, Projetos e Planejamento de Infraestrutura de Transportes (Programa de Aceleração do Crescimento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6 878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e Coordenação do Programa de Aceleração do Crescimento - PA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  878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Coordenação do Programa de Aceleração do Crescimento - PAC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3101 - Ministério da Integraçã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 Irriga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823.3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0BC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e Projetos de Irrig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0BC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Projetos de Irrig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2F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Manoel Dionísio com 1.716 ha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2F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Manoel Dionísio com 1.716 ha no Estado de Sergipe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2FR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Jonas Pinheiro com 1.300 ha no Estado do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40.4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2FR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Jonas Pinheiro com 1.300 ha no Estado do Mato Gross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0.4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0.4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2FZ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do Rio Imburuçu para fins de Irrigação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2FZ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do Rio Imburuçu para fins de Irrigação no Estado de Goiá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2G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Canal de Irrigação Jaguari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80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2G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Canal de Irrigação Jaguari no Estado do Rio Grande do Sul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0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0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2G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Canal de Irrigação Taquarembó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4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2G3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Canal de Irrigação Taquarembó no Estado do Rio Grande do Sul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4XU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s e Projetos para Implantação de Projetos de Irrig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7.02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4XU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e Projetos para Implantação de Projetos de Irrig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7.02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7.02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377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Luiz Alves do Araguaia - 1ª e 2ª Etapa - com 6.584 ha no Estado de Goiás.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10.6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3770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Luiz Alves do Araguaia - 1ª e 2ª Etapa - com 6.584 ha no Estado de Goiás.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0.6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0.6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2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Flores de Goiás com 26.500 ha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27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252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Flores de Goiás com 26.500 ha no Estado de Goiá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7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7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7M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são de 10.500 ha do Perímetro de Irrigação do Arroio Duro na Costa Doce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5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7M16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 de 10.500 ha do Perímetro de Irrigação do Arroio Duro na Costa Doce no Estado do Rio Grande do Sul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7M3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rojeto de Irrigação Itamarati II com 6.127 ha no Município de Ponta Porã no Estado do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.3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7M38 525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rojeto de Irrigação Itamarati II com 6.127 ha no Município de Ponta Porã no Estado do Mato Grosso do Sul - No Município de Ponta Porã - M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8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de Riscos e Resposta a Desastr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.631.1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 10GW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Castelo,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388.2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  10GW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Castelo, no Estado do Piauí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88.2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88.2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 126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e Desassoreamento dos Rios Gravatá, das Pedras e Guapuruma em Navegantes, no Estado de Santa Catarina.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  126X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e Desassoreamento dos Rios Gravatá, das Pedras e Guapuruma em Navegantes, no Estado de Santa Catarina.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 127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de Macrodrenagem em Salvador,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  127D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Macrodrenagem em Salvador, no Estado da Bahi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 140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Serro Azul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  140M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Serro Azul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 14R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ção de Projetos e Obras para Contenção ou Amortecimento de Cheias e Inundações e para Contenção de Erosões Marinhas e Fluv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942.9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  14RL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Projetos e Obras para Contenção ou Amortecimento de Cheias e Inundações e para Contenção de Erosões Marinhas e Fluv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42.9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42.90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de Águ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.07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0E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a Adutora Gavião-Pecém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0E9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Adutora Gavião-Pecém no Estado do Ceará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0GJ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Canal de Integração Castanhão-Região Metropolitana de Fortaleza,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.1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0GJ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Canal de Integração Castanhão-Região Metropolitana de Fortaleza, no Estado do Ceará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1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.1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24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Arvorezinha no Estado do Rio Grande do Sul, no Município de Bagé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1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24L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Arvorezinha no Estado do Rio Grande do Sul, no Município de Bagé - 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2E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ção do Rio São Francisco com as Bacias do Nordeste Setentrional (Eixo Leste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2EP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do Rio São Francisco com as Bacias do Nordeste Setentrional (Eixo Leste)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2G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peração de Reservatórios Estratégicos para a Integração do Rio São Francis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2G6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e Reservatórios Estratégicos para a Integração do Rio São Francisc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R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a Barragem Germinal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RM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Barragem Germinal no Estado do Ceará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RS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Sistema Integrado de Abastecimento de Água Natub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38.66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RS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Sistema Integrado de Abastecimento de Água Natuba - no Estado da Paraíb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8.66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8.66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RW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peração e Ampliação do Sistema Integrado de Abastecimento de Água de Olho D'Água do Casado e Piau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RW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e Ampliação do Sistema Integrado de Abastecimento de Água de Olho D'Água do Casado e Piau no Estado de Alagoa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RY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e Barragem e do Sistema Integrado de Abastecimento de Água Milagres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RY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Barragem e do Sistema Integrado de Abastecimento de Água Milagres no Estado do Piauí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S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a Adutora de Alto Santo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69.2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S9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Adutora de Alto Santo no Estado do Ceará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9.2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9.2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SR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e Sistemas de Abastecimento de Água para Comunidades Vizinhas do Eixão das Águas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SR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Sistemas de Abastecimento de Água para Comunidades Vizinhas do Eixão das Águas no Estado do Ceará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SS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Sistema Adutor Padre Lira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53.7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SS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Sistema Adutor Padre Lira no Estado do Piauí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3.7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3.7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S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Sistema Integrado de Abastecimento de Água Camalaú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98.46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SV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Sistema Integrado de Abastecimento de Água Camalaú no Estado da Paraíb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8.46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8.46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V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ação do Sistema Integrado de Abastecimento de Água Pendências, Macaú, Guamaré e Baixa do Meio,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VL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Sistema Integrado de Abastecimento de Água Pendências, Macaú, Guamaré e Baixa do Meio, no Estado do Rio Grande do Norte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51Q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Lontras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45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51Q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Lontras no Estado do Ceará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5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5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52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Sistema Adutor Ramal do Agreste Pernambucan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421.32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52D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Sistema Adutor Ramal do Agreste Pernambucan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21.32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21.32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52E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Sistema Adutor Ramal do Entremontes,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484.7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52E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Sistema Adutor Ramal do Entremontes,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4.7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4.7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52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Sistema Adutor Ramal do Apodi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57.7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52F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Sistema Adutor Ramal do Apodi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7.7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7.7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K4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Rio do Salto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2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K4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Rio do Salto no Estado de Santa Catarina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344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Sistema de Abastecimento de Água Ribeirão João Leite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3445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Sistema de Abastecimento de Água Ribeirão João Leite no Estado de Goiá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59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ação do Sistema de Abastecimento de Água da Região Metropolitana de Aracaju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5910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Sistema de Abastecimento de Água da Região Metropolitana de Aracaju no Estado de Sergipe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7M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Adutora do Siriji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93.1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7M10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Adutora do Siriji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3.1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3.18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.530.5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.530.59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3201 - Companhia de Desenvolvimento dos Vales do São Francisco e do Parnaíba -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 Irriga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12.4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2F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Marrecas/Jenipapo com 1.000 ha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65.8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2FT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Marrecas/Jenipapo com 1.000 ha no Estado do Piauí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.8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.8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40C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s Perímetros de Irrigação do Canal do Sertão Alagoano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40C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s Perímetros de Irrigação do Canal do Sertão Alagoano no Estado de Alagoa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3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Baixio de Irecê com 47.924,5 ha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72.2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31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Baixio de Irecê com 47.924,5 ha no Estado da Bahi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2.2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2.2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3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a Gestão do Perímetro de Irrigação Bebedouro com 2.091 ha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85.4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330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a Gestão do Perímetro de Irrigação Bebedouro com 2.091 ha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5.4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5.4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34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a Gestão do Perímetro de Irrigação Mirorós com 2.145 ha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.6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348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a Gestão do Perímetro de Irrigação Mirorós com 2.145 ha no Estado da Bahi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6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6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36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a Gestão do Perímetro de Irrigação Formoso com 12.048 ha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33.2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368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a Gestão do Perímetro de Irrigação Formoso com 12.048 ha no Estado da Bahi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3.2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3.2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37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a Gestão do Perímetro de Irrigação Curaçá com 4.350 ha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2.7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378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a Gestão do Perímetro de Irrigação Curaçá com 4.350 ha no Estado da Bahi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7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7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4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a Gestão do Perímetro de Irrigação Maniçoba com 4.293 ha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24.2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44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a Gestão do Perímetro de Irrigação Maniçoba com 4.293 ha no Estado da Bahi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.2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.23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de Águ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1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Canal do Sertão Pernambucano no Estado do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1H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Canal do Sertão Pernambucano no Estado do Pernambuc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eamento Básic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50.5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5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8 10R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, Ampliação ou Melhoria de Sistemas Públicos de Coleta, Tratamento e Destinação Final de Resíduos Sólidos em Municípios das Bacias do São Francisco e Parn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50.5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  10R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, Ampliação ou Melhoria de Sistemas Públicos de Coleta, Tratamento e Destinação Final de Resíduos Sólidos em Municípios das Bacias do São Francisco e Parnaíb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0.5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0.5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42.45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50.5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393.01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3204 - Departamento Nacional de Obras Contra as Secas - DNOC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 Irriga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00.7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20W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bilitação de Perímetros Públicos de Irrig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20WP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 de Perímetros Públicos de Irrigaç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2FS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Tabuleiro São Bernardo com 5.598 ha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1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2FS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Tabuleiro São Bernardo com 5.598 ha no Estado do Maranh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1O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erímetro de Irrigação Platôs de Guadalupe - 2ª Etapa - com 10.595ha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1O28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erímetro de Irrigação Platôs de Guadalupe - 2ª Etapa - com 10.595ha no Estado do Piauí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598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a Gestão do Perímetro de Irrigação Moxotó com 6.491 ha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6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598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a Gestão do Perímetro de Irrigação Moxotó com 6.491 ha -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1.5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de Águ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856.08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2F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de Algodões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.9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2FV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de Algodões no Estado do Piauí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14L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Ingazeira,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52.1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14LA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Ingazeira,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2.1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2.1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 37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a Barragem Congonhas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  3735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Barragem Congonhas no Estado de Minas G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256.86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256.86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6101 - Ministério das Cidad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de Riscos e Resposta a Desastr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5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 10S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a Sistemas de Drenagem Urbana Sustentável e de Manejo de Águas Pluviais em Municípios com População Superior a 50 mil Habitantes ou Integrantes de Regiões Metropolitanas ou de Regiões Integradas de Desenvolvimento Econômi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  10SG 00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 Sistemas de Drenagem Urbana Sustentável e de Manejo de Águas Pluviais em Municípios com População Superior a 50 mil Habitantes ou Integrantes de Regiões Metropolitanas ou de Regiões Integradas de Desenvolvimento Econômico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dia Dign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9 00C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ção Econômica Destinada a Implementação de Projetos de Interesse Social em Áreas Rurais (Lei nº 11.977, de 2009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  00CX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ção Econômica Destinada a Implementação de Projetos de Interesse Social em Áreas Rurais (Lei nº 11.977, de 2009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6202 - Companhia Brasileira de Trens Urbanos - CBT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dade Urbana e Trânsi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7.1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4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 10S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à Implantação do Trecho Lapa-Pirajá do Sistema de Trens Urbanos de Salvador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3.7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 10SX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Implantação do Trecho Lapa-Pirajá do Sistema de Trens Urbanos de Salvador - B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7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7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4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 152S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ção do Sistema de Trens Urbanos de João Pesso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13.4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 152S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ção do Sistema de Trens Urbanos de João Pessoa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3.4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3.4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7.1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7.1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62000 - Secretaria de Aviação Civi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62901 - Fundo Nacional de Aviação Civil - FNA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42.9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4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da Empresa Brasileira de Infraestrutura Aeroportuária - Adequação da Infraestrutura Aeroportu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42.9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45 650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da Empresa Brasileira de Infraestrutura Aeroportuária - Adequação da Infraestrutura Aeroportuária - No Município de Vitória - ES (Aeroporto Internacional de Vitória - E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2.9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3.82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9.108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ação Civi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49.2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14U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, Reforma e Reaparelhamento de Aeroportos e Aeródromos de Interesse Reg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49.2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 14UB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, Reforma e Reaparelhamento de Aeroportos e Aeródromos de Interesse Regional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9.2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9.25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92.18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92.18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68000 - Secretaria de Port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68101 - Secretaria de Port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0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Pará - Construção do Terminal de Múltiplo Uso 2 e Recuperação do Terminal de Multiplo Uso 1 - no Porto de Santarém (PA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0A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Pará - Construção do Terminal de Múltiplo Uso 2 e Recuperação do Terminal de Multiplo Uso 1 - no Porto de Santarém (PA)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HQ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Estado de São Paulo - Construção de 1 Píer com 2 berços de Atracação e Ponte de Acesso no Terminal Alamoa no Porto de Santos (SP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HQ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Estado de São Paulo - Construção de 1 Píer com 2 berços de Atracação e Ponte de Acesso no Terminal Alamoa no Porto de Santos (SP)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H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Estado de São Paulo - Reforço de Cais para Aprofundamento dos Berços entre os Armazéns 12A a 23 no Porto de Santos (SP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HT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Estado de São Paulo - Reforço de Cais para Aprofundamento dos Berços entre os Armazéns 12A a 23 no Porto de Santos (SP)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I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Rio Grande do Norte - Construção do Berço 4 no Porto de Natal (RN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I6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Rio Grande do Norte - Construção do Berço 4 no Porto de Natal (RN)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I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Ceará - Construção de Terminal de Contêineres no Porto de Fortaleza (CE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I9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Ceará - Construção de Terminal de Contêineres no Porto de Fortaleza (CE)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I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Espírito Santo - Estudos e Projetos para Implantação do Porto de Águas Profundas - No Estado do Espírito Santo (E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IF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Espírito Santo - Estudos e Projetos para Implantação do Porto de Águas Profundas - No Estado do Espírito Santo (ES)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M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Espírito Santo - Pátio de Estocagem para Carga Pesada no Cais Comercial no Porto de Vitória (E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0MD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Espírito Santo - Pátio de Estocagem para Carga Pesada no Cais Comercial no Porto de Vitória (ES)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9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Pará - Implantação de Área de Apoio Logístico Portuário no Porto de Santarém - 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91 036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Pará - Implantação de Área de Apoio Logístico Portuário no Porto de Santarém - PA - No Município de Santarém - 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9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Pará - Implantação de Área de Apoio Logístico Portuário no Porto de Vila do Conde - 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9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Pará - Implantação de Área de Apoio Logístico Portuário no Porto de Vila do Conde - P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9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Ceará - Implantação de Área de Apoio Logístico Portuário no Porto de Fortaleza - 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93 104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Ceará - Implantação de Área de Apoio Logístico Portuário no Porto de Fortaleza - CE - No Município de Fortaleza - C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9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a Bahia - Implantação de Área de Apoio Logístico Portuário no Porto de Aratu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9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a Bahia - Implantação de Área de Apoio Logístico Portuário no Porto de Aratu - BA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9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as Docas do Estado da Bahia - Implantação de Área de Apoio Logístico Portuário no Porto de Salvador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95 226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as Docas do Estado da Bahia - Implantação de Área de Apoio Logístico Portuário no Porto de Salvador - BA - No Município de Salvador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9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Espírito Santo - Implantação de Área de Apoio Logístico Portuário no Porto de Vitória - 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96 327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Espírito Santo - Implantação de Área de Apoio Logístico Portuário no Porto de Vitória - ES - No Município de Vitória - 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Rio de Janeiro - Implantação de Área de Apoio Logístico Portuário no Porto do Rio de Janeir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97 33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Rio de Janeiro - Implantação de Área de Apoio Logístico Portuário no Porto do Rio de Janeiro - RJ - No Município do Rio de Janeiro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E9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a União no Capital - Companhia Docas do Rio de Janeiro - Implantação de Área de Apoio Logístico Portuário no Porto de Itaguaí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 0E98 330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União no Capital - Companhia Docas do Rio de Janeiro - Implantação de Área de Apoio Logístico Portuário no Porto de Itaguaí - RJ - No Município de Itaguaí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3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Hidroviári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3 13LO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 Porto de Manaus Moderna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  13LO 02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Porto de Manaus Moderna - no Estado do Amazonas - No Município de Manaus -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 Marítim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633.4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20B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s para o Planejamento do Setor Portuário - PA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20B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para o Planejamento do Setor Portuário - PAC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1X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de Aprofundamento no Porto de Cabedelo (PB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1XL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de Aprofundamento no Porto de Cabedelo (PB)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2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e Adequação da Navegabilidade no Porto de Suape (PE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2H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e Adequação da Navegabilidade no Porto de Suape (PE)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2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e Adequação da Navegabilidade no Porto de Imbituba (SC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2K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e Adequação da Navegabilidade no Porto de Imbituba (SC)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2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e Adequação da Navegabilidade no Porto de Itaguaí (RJ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2L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e Adequação da Navegabilidade no Porto de Itaguaí (RJ)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2O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e Adequação da Navegabilidade no Porto de Paranaguá (PR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807.9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2O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e Adequação da Navegabilidade no Porto de Paranaguá (PR)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07.9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07.9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8N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peração dos Molhes do Canal de Acesso ao Porto de Rio Grande (R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8N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os Molhes do Canal de Acesso ao Porto de Rio Grande (RS)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I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e Adequação da Navegabilidade no Porto de Barra do Riacho (E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IV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e Adequação da Navegabilidade no Porto de Barra do Riacho (ES)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K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Sistema de Carga Inteligente e Cadeia Logística Inteligen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K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Sistema de Carga Inteligente e Cadeia Logística Inteligent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KR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Sistema de Gestão de Tráfego de Navi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KR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Sistema de Gestão de Tráfego de Navi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2Y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e Adequação da Navegabilidade no Porto de Maceió (AL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2Y0 179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e Adequação da Navegabilidade no Porto de Maceió (AL) - No Município de Maceió - 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31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e Adequação da Navegabilidade no Porto de Luís Correia (PI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31L 088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e Adequação da Navegabilidade no Porto de Luís Correia (PI) - No Município de Luís Correia - PI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38S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e Cais e Terminal de Granéis Sólidos na Ilha de Cocaia no Porto de Suape (PE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38S 169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ais e Terminal de Granéis Sólidos na Ilha de Cocaia no Porto de Suape (PE) - No Município de Recife - 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14U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gem e Adequação da Navegabilidade no Porto de Niterói (RJ).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14UD 33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gem e Adequação da Navegabilidade no Porto de Niterói (RJ). - No Município de Niterói - RJ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7L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ação do Cais Público do Porto Novo do Porto de Rio Grande (R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7L25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Cais Público do Porto Novo do Porto de Rio Grande (RS)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7L8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o Porto de Luís Correia (PI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7L86 088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orto de Luís Correia (PI) - No Município de Luís Correia - PI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 7U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e Áreas de Apoio Logístico Portuário nos Portos Brasileir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  7U4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Áreas de Apoio Logístico Portuário nos Portos Brasileir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.483.4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.483.43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ubttuloChar">
    <w:name w:val="Subtítulo Char"/>
    <w:qFormat/>
    <w:rPr>
      <w:rFonts w:ascii="Calibri Light" w:hAnsi="Calibri Light" w:cs="Calibri Light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</w:pPr>
    <w:rPr>
      <w:kern w:val="0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kern w:val="0"/>
      <w:sz w:val="16"/>
    </w:rPr>
  </w:style>
  <w:style w:type="paragraph" w:styleId="Ttulo">
    <w:name w:val="Título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autoSpaceDE w:val="false"/>
      <w:spacing w:before="120" w:after="120"/>
    </w:pPr>
    <w:rPr>
      <w:i/>
      <w:iCs/>
      <w:kern w:val="0"/>
    </w:rPr>
  </w:style>
  <w:style w:type="paragraph" w:styleId="TableContents">
    <w:name w:val="Table Contents"/>
    <w:basedOn w:val="Normal"/>
    <w:qFormat/>
    <w:pPr>
      <w:suppressLineNumbers/>
      <w:autoSpaceDE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58:00Z</dcterms:created>
  <dc:creator>Alysson Marques</dc:creator>
  <dc:description/>
  <dc:language>en-US</dc:language>
  <cp:lastModifiedBy>Edvaldo Luiz da Silva</cp:lastModifiedBy>
  <cp:lastPrinted>2014-12-15T08:26:00Z</cp:lastPrinted>
  <dcterms:modified xsi:type="dcterms:W3CDTF">2014-12-15T20:58:00Z</dcterms:modified>
  <cp:revision>2</cp:revision>
  <dc:subject/>
  <dc:title/>
</cp:coreProperties>
</file>