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Residência em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Residência em Saú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7.4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.1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.1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8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0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1G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Universidade Federal da Integração Latino-Americana - UNI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a Integração Latino-Americana - UNILA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7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5.8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5.8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20R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s e Avaliações d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M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s e Avaliações d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20R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Capacitação e Formação Inicial e Continuad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J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Capacitação e Formação Inicial e Continuada para 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.5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G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Educação Superior e da Pós-Gradu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N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Educação Superior e da Pós-Gradu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048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 de Bolsas de Estu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048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Bolsas de Estu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Serviço da Dívida Externa (Juros e Amortizaçõe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6 028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rtização e Encargos de Financiamento da Dívida Contratual Exter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  028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ção e Encargos de Financiamento da Dívida Contratual Extern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1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1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874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Alimentação Escolar na Educação Básica (PNA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874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Alimentação Escolar na Educação Básica (PNAE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4I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s Prédios do Hospital da UFJ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4IM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s Prédios do Hospital da UFJF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0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0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9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1G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Universidade Federal do Oeste do Pará - UFO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o Oeste do Pará - UFO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8901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, Emprego e R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1 20Y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stros Públicos na Área de Trabalho e Empre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0YX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s Públicos na Área de Trabalho e Empreg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7 48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as Unidades Descentraliz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 481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as Unidades Descentraliz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ção e Gestão da Política Cultu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G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 e Gestão da Política Cultu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rvação de Bens e Acervos Cult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H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e Bens e Acervos Cult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14U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, Instalação e Modernização de Espaços e Equipamentos Cult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14U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, Instalação e Modernização de Espaços e Equipamentos Cult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 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6.0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4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902 - Fundo Nacional de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3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14U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, Instalação e Modernização de Espaços e Equipamentos Cult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14U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, Instalação e Modernização de Espaços e Equipamentos Cult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3 00H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s à Confederação Brasileira de Clubes - CBC e a Clubes So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  00H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à Confederação Brasileira de Clubes - CBC e a Clubes So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1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17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orte e Grandes Eventos Esportivo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 20J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de Atividades e Apoio a Projetos de Esporte, Educação, Lazer , Inclusão Social e Legado So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  20J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Atividades e Apoio a Projetos de Esporte, Educação, Lazer , Inclusão Social e Legado So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 Espor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 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6.6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65.8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65.8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Famíl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84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Renda Diretamente às Famílias em Condição de Pobreza e Extrema Pobreza (Lei nº 10.836, de 2004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2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nda Diretamente às Famílias em Condição de Pobreza e Extrema Pobreza (Lei nº 10.836, de 2004)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40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40.4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2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nda Diretamente às Famílias em Condição de Pobreza e Extrema Pobreza (Lei nº 10.836, de 2004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973.42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414.3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.7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49.1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2 00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nda Diretamente às Famílias em Condição de Pobreza e Extrema Pobreza (Lei nº 10.836, de 2004) - Na Região Su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27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27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2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nda Diretamente às Famílias em Condição de Pobreza e Extrema Pobreza (Lei nº 10.836, de 2004)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36.4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36.4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2 00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nda Diretamente às Famílias em Condição de Pobreza e Extrema Pobreza (Lei nº 10.836, de 2004) -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78.5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78.59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ança Alimentar e Nutri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9 279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Alimentos Provenientes da Agricultura Familia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  2798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limentos Provenientes da Agricultura Familia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 Desenvolvimento Social e Combate à Fom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 457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 457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6.0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6.0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G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33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1.8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67.4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7.4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.1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00.5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.1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8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3.65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0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0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0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9.0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1G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Universidade Federal da Integração Latino-Americana - UNIL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a Integração Latino-Americana - UNILA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63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9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6328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Aberta e a Distância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29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9.9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.9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6.9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.84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 457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0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5.8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5.8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K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nsino Superior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20R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s e Avaliações d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M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s e Avaliações d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200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20RJ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Capacitação e Formação Inicial e Continuad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20RJ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Capacitação e Formação Inicial e Continuada para 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9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G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N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 Educação Superior e da Pós-Gradu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N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Educação Superior e da Pós-Gradu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Bás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 05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eiro Direto na Escola para a Educação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7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 051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eiro Direto na Escola para a Educação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82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Expansão de Instituições Federais de Ensino Sup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828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Expansão de Instituições Federais de Ensino Superior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R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RX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e Modernização de Instituições Hospitalares Federa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4I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ção dos Prédios do Hospital da UFJ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4IM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s Prédios do Hospital da UFJF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6.2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408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4086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e Gestão de Instituições Hospitalares Federa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3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0R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e Instituições Federais de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3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0RL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e Instituições Federais de Educação Profissional e Tecnológica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33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33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 457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.8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9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635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de Recursos Humanos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6358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Recursos Humanos da Educação Profissional e Tecnológica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 457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  457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Servidores Públicos Federais em Processo de Qualificação e Requalificaç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1 299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ência ao Estudante da Educação Profissional e Tecnológ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  299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Estudante da Educação Profissional e Tecnológic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7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20G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0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20GK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s Ações de Graduação, Pós-Graduação, Ensino, Pesquisa e Extens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 11G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antação da Universidade Federal do Oeste do Pará - UFO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16.9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 11G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a Universidade Federal do Oeste do Pará - UFO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6.9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6.9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38901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, Emprego e R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1 2C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Participativa do Fundo de Amparo ao Trabalhador - FAT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  2C4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Participativa do Fundo de Amparo ao Trabalhador - FAT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7 48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as Unidades Descentraliz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  481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as Unidades Descentraliz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44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ção e Gestão da Política Cultu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G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 e Gestão da Política Cultu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3.4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 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5.5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42902 - Fundo Nacional de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: Preservação, Promoção e Acess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ção e Fomento à Cultura Brasil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0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e Fomento à Cultura Brasilei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0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0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20Z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ção e Gestão da Política Cultu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72.6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 20ZG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 e Gestão da Política Cultur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.6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orte e Grandes Eventos Esportiv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 20JQ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e Apoio a Eventos de Esporte, Lazer e Inclusão So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  20JQ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e Apoio a Eventos de Esporte, Lazer e Inclusão So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 20Y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 de Atletas e Capacitação de Recursos Humanos para o Esporte de Alto Rendime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  20Y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 Atletas e Capacitação de Recursos Humanos para o Esporte de Alto Rendiment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8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5 126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horia nas Condições de Segurança dos Estádios e Garantia dos Direitos do Torced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  126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nas Condições de Segurança dos Estádios e Garantia dos Direitos do Torcedo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6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76.6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76.6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Famíl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952.8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20I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feiçoamento da disseminação de informações do PBF e do Cadastro Único.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20IT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 da disseminação de informações do PBF e do Cadastro Único.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844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Apoio à Gestão Descentralizada do Programa Bolsa Famíl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864.8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 844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poio à Gestão Descentralizada do Programa Bolsa Famíl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64.8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federativo apoiado (unidade): 97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32.8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.7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alecimento do Sistema Único de Assistência Social (SUAS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39.1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824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mento dos Conselhos de Assistência So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824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s Conselhos de Assistência So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2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889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Organização, à Gestão e à Vigilância Social no Território, no âmbito do Sistema Único de Assistência Social - SU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8.8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889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Organização, à Gestão e à Vigilância Social no Território, no âmbito do Sistema Único de Assistência Social - SU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.8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9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.87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ança Alimentar e Nutri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.15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9 20G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à Produção e à Estruturação Produtiva dos Povos Indígenas, Povos e Comunidades Tradicionais e Agricultores Famili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47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  20GD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à Produção e à Estruturação Produtiva dos Povos Indígenas, Povos e Comunidades Tradicionais e Agricultores Famili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7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7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9 279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Alimentos Provenientes da Agricultura Familia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  2798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limentos Provenientes da Agricultura Familia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Gestão e Manutenção do Ministério do Desenvolvimento Social e Combate à Fom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71.3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64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4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4.7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 46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dade de Utilidade Públ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06.5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  464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e de Utilidade Públ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6.53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6.5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.623.0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.623.0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5901 - Fundo Nacional de Assist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alecimento do Sistema Único de Assistência Social (SUA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.9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2A6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Proteção Social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2A6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Proteção Social Especial de Média Complex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90.5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90.58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0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0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.3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.3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99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.4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.4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3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0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0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.1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.1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.6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.6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1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1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8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8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5.9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5.9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7.7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7.77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5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57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4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4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.7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.7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.6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.6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.1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.15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.5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.52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9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.8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.8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3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3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5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Média Complexidade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.2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.2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2A6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Proteção Social Especial de Alta Complex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2A6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oteção Social Especial de Alta Complex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 889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à Organização, à Gestão e à Vigilância Social no Território, no âmbito do Sistema Único de Assistência Social - SU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 889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Organização, à Gestão e à Vigilância Social no Território, no âmbito do Sistema Único de Assistência Social - SU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6.2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.926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.926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71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Serviço da Dívida Externa (Juros e Amortizações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8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6 041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ida Externa da União decorrente de Empréstimos e Financiament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  041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ida Externa da União decorrente de Empréstimos e Financiament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cs="Calibri Light"/>
      <w:b/>
      <w:kern w:val="2"/>
      <w:sz w:val="32"/>
    </w:rPr>
  </w:style>
  <w:style w:type="character" w:styleId="SubttuloChar">
    <w:name w:val="Subtítulo Char"/>
    <w:qFormat/>
    <w:rPr>
      <w:rFonts w:ascii="Calibri Light" w:hAnsi="Calibri Light" w:cs="Calibri Light"/>
      <w:kern w:val="2"/>
      <w:sz w:val="24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3:00Z</dcterms:created>
  <dc:creator>Alysson Marques</dc:creator>
  <dc:description/>
  <dc:language>en-US</dc:language>
  <cp:lastModifiedBy>Edvaldo Luiz da Silva</cp:lastModifiedBy>
  <dcterms:modified xsi:type="dcterms:W3CDTF">2014-12-15T20:03:00Z</dcterms:modified>
  <cp:revision>2</cp:revision>
  <dc:subject/>
  <dc:title/>
</cp:coreProperties>
</file>